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ректор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адемии 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и Президент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№ 57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1» июл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республиканского конкурса на лучший научный проект, посвященный казахстанской модели общественного согласия и общенационального единства Первого Президента Республики Казахстан – Елбасы Назарбаева Н.А., с участием представителей этнокультур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15"/>
        <w:spacing w:lineRule="auto" w:line="240" w:before="0" w:after="0"/>
        <w:ind w:left="35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Конкурс на лучший научный проект, посвященный казахстанской модели общественного согласия и общенационального единства Первого Президента Республики Казахстан – Елбасы Назарбаева Н.А., с участием представителей этнокультурных объединений (далее – конкурс) является научно-экспертным мероприятием в соответствии с пунктом 49 Плана мероприятий по реализации Концепции развития Ассамблеи народа Казахстана (до 2025 года) на 2019–2021 годы, утвержденного постановлением Правительства Республики Казахстан от 13 мая 2019 года №2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 Учредитель конкурса – Ассамблея народа Казах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Ответственным исполнителем конкурса является Академия государственного управления при Президенте Республики Казахстан (по согласованию) (далее – Академ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рганизаторами регионального этапа конкурса (далее – Организаторы регионального этапа) выступают секретариаты Ассамблеи народа Казахстан (по согласованию), КГУ «Қоғамдық келісім» (по согласованию) и научно-экспертные группы областей, городов Нур-Султан , Алматы и Шымк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Настоящие Правила определяют порядок проведения конкурса и критерии отбора науч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конкурса </w:t>
      </w:r>
    </w:p>
    <w:p>
      <w:pPr>
        <w:pStyle w:val="Style15"/>
        <w:spacing w:lineRule="auto" w:line="240" w:before="0" w:after="0"/>
        <w:ind w:left="35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Цель – это поиск новых идей по совершенствованию этнополитики Казахстана в условиях меняющегося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В задачи конкурса вход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ривлечение научного сообщества и в том числе молодежи к исследовательской деятельности, способствующей продвижению  казахстанской модели общественного согласия и общенационального единства Первого Президента Республики Казахстан, Елбасы Н. Назарбаева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повышение интереса молодежи к нау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оиск и поддержка талантливых молодых исслед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овышение социальной ответственности ученых и молодых исслед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оказание содействия в издании научных и методических разработок, учебной и справочной литературы, направленной на укрепление казахстанской идентичности и аккумуляцию идей мира и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Тематические направл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Основными тематическими направлениями конкур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Ассамблея народа Казахстана как институт мира, общественного согласия и ед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идея мира и согласия в контексте глобальных инициатив Первого Президента Республики Казахстан – Елбасы Н. Назарбае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казахстанская идентичность: ценностные основы и пути укреплени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национальный код и модернизация общественного сознания «Рухани жаңғыр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модернизация Казахстана: новый технологический уклад и патриот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рганизаторы республиканского этапа имеют право вносить дополнения в тематику конкурса по мере необходимости с обязательным информированием потенциальных участников в порядке, определённом настоящи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Участник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 Принять участие в конкурсе могут молодые исследовател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1. В конкурсе в качестве соискателей могут принимать участие молодые исследователи, магистранты и докторанты (в том числе, обучающиеся за рубежом, а также защитившие диссертации на присуждение степени PhD не ранее 2014 года), работники учебных заведений и научно-исследовательских центров, представители научно-экспертного сообщества Казахстана в возрасте до 3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2. В конкурсе могут принимать участие проекты, подготовленные одним ав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3. Каждый соискатель может подать только одну заявку. Соавторство одного соискателя в двух и более заявках не допуск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три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региональный этап конкурс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спубликанский этап конкурса (заочный отбор проек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итоговый этап конкурса (очная презентация проектов участниками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Мероприятия, запланированные в рамках конкурса, проводятся согласно календарному плану (Приложение 1 к настоящему Прави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3. Региональный этап конкурса проводится во всех областях Республики Казахстан, гг. Нур-Султан , Алматы и Шымк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4. Заявки на участие в региональном этапе конкурса, оформленные в соответствии с Приложениями 2 и 3 к настоящим Правилам, направляются организаторам регионального этапа в сроки согласно календарному плану для последующего оценивания местными конкурсными комиссиями (форма листа оценки представлена в Приложении 4 к настоящему Прави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По итогам работы местных конкурсных комиссий выбираются по 2 проекта от каждого региона для направления организаторам республиканск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Республиканский этап конкурса в форме заочного отбора проектов проводится в г. Нур-Султан в срок согласно календарному план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7. На республиканском этапе конкурса рассматриваются научные проекты, направленные по итогам отбора регионального этапа конкурса, без прямого участия авторов. В заочном отборе принимают участие не более 32 проектов, представляющих все регионы страны. В случае представления более 2 проектов от одного региона организаторы республиканского этапа имеют право отклонить любую превышающую количественный лимит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8. После подписания протокола итогового заседания республиканской экспертной комиссии организаторы республиканского этапа информируют участников, прошедших заочный отбор, о сроке и условиях третьего (итогового) периода конкурса. Информация участникам направляется в электронном форм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9. Итоговый этап конкурса проводится в г. Нур-Султан, точное место проведения определяется организаторами республиканск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0. В ходе итогового этапа конкурса авторы непосредственно перед республиканской экспертной комиссией презентуют свои научные проекты, прошедшие заочный отбор на втором (республиканском) этапе конкурс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1. Презентация проектов на итоговом этапе конкурса осуществляется в форме устного доклада продолжительностью не более 7–10 минут. Доклад может сопровождаться электронной презентацией, аудио-/ видеозаписями, наглядными материалами на материальных носителях. В случае необходимости предоставления специального оборудования (проекторов, 4 стендов и т. п.) участник ставит в известность организаторов республиканского этапа не позднее чем за 3 рабочих дня до проведения итогового этап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2. Победители итогового этапа конкурса определяются республиканской экспертной комиссией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3. Данные Правила о Конкурсе направляется секретариатам Ассамблеи народа Казахстана областей, гг. Нур-Султан, Алматы и Шымкент. Секретариаты в течение 10 рабочих дней с момента получения соответствующей документации направляют информацию о конкурсе всем вузам и сузам, ЭКО, исследовательским структурам своего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4. Победители итогового конкурса награждаются дипломами и ценными призами, лауреаты конкурса награждаются сертификатами за участие. Торжественная церемония награждения победителей конкурса проходит в г. Нур-Султан. Точное место проведения определяется организаторами республиканск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5. Награждение победителей первого этапа конкурса осуществляется организаторами региона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6. После завершения конкурса тезисы научных работ публикуются в специальном сборнике (в печатном либо электронном формате на усмотрение организаторов конкурса). Лучшие проекты могут быть опубликованы полностью в качестве научных из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Функции организаторов и комиссий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 Организаторы республиканского этапа осуществляют общее руководство конкур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2. Организаторы республиканского этапа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носят изменения и дополнения в настоящие Правил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тверждают состав республиканской экспертной комиссии конкурса, систему и критерии оценки заявок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рядок проведения всех процедур конкурса и награждения победителей конкурс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тверждают итоги конкурса в формате протокол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мещают информацию об объявлении конкурса на сайтах www.assembly.kz, www.apa.kz, информируют через средства массовой информации о результатах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3. В целях определения победителей конкурса Организаторы республиканского этапа имеют право запрашивать у участников дополнительн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торы регионального этапа формируют составы местных конкурсных комиссий, по итогам работы, которых направляют отобранные проекты организаторам республиканского этапа кон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. Местная конкурс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здается из числа профессорско-преподавательского состава социально-гуманитарных дисциплин региональных вузов, членов научноэкспертно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состав и число членов комиссии определяется организаторами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возглавляется Председателем, избираемым на первом заседании комиссии путем открытого голо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осуществляет отбор научных работ, в том числе проводит проверку представленных работ на Антиплагиат (оригинальность текста не менее 80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представляет организатору регионального этапа протокол заседаний с результатами голо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6. Республиканская экспертная комиссия: – формируется из числа членов Научно-экспертного совета Ассамблеи народа Казахстана и профессорско-преподавательского состава и научных работников – представителей организаторов республиканского эта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озглавляется председателем комиссии, избираемым на первом заседании комиссии путем открытого голо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состав и число членов комиссии определяется организато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уществляет заочный отбор научных работ на втором этапе конкурса, а также заслушивает презентации участников на третье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о итогам второго и третьего этапов конкурса оформляет протоколы засе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Требования к оформлению конкурсной зая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1. Для участия в конкурсе участники направляю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заявка на участие в конкурсе (Приложение 2 к настоящему Правилу) – 1 экземпляр (в том числе электронный вариа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распечатанный, прошитый текст научной работы (по форме согласно Приложению 3 к настоящему Правилу) объемом не более 20 страниц) – 1 экземпляр (в том числе электронный вариант в формате PDF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копия удостоверения личности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2. Для научных проектов, представляемых на второй (республиканский) этап конкурса вместе с вышеуказанными документами дополнительно напра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лист оценки проекта местной конкурсной комиссией по форме согласно Приложению 4 к настоящему Прав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письменная рекомендация руководителя Научно-экспертной группы Ассамблеи народа Казахстана области (гг. Нур-Султан, Алматы и Шымкент) – 1 экземпля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3. Проекты предоставляются на государственном, русском и английском язы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 Требования к оформлению проекта: текст в формате А4; поля: слева – 3 см, справа – 1,5 см, сверху и снизу – 2 см.; шрифт Times New Roman, кегль 14 пунктов; межстрочный интервал – 1,2. Электронный вариант заявки оформляется в виде файла формата *.doc, т.е. Документ MS Word 97– 2003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частн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главы (разделы)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в виде иллюстраций, фотографий, таблиц, схем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5. Фото, картинки и схемы оформляются в виде при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6. Работы, не соответствующие требованиям оформления, рассмотр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7. Заявка на участие в конкурсе является формой выражения согласия участника, претендующего на участие в конкурсе, с требованиями и условиями, предусмотренными настоящим Прави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8. Представленные заявки на участие в конкурсе регистрируются организатором конкурса с указанием даты и времени приема заявок на участие в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9. Заявки, не соответствующие условиям конкурса, представленные с нарушением правил оформления или поступившие на конкурс по истечении указанного срока, не рассматриваются. Мотивы отклонения конкурсных заявок не сообщаются ав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10. Материалы конкурсной заявки авторам не возвращ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Критерии отбора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. На конкурс выдвигаются научные работы, а также разработки инновационных методик, вносящие вклад в развитие научных знаний в области государственной политики в сфере общественного согласия и общенационального ед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2. При оценке проекта учитываются следующие крите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соответствие проекта целям и задачам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актуальность рассматриваемой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обоснованность структуры и логики из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учная новиз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оригинальный авторский подход в решении поставлен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эффективность методологии научной работы, использо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методов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личие выводов и практическ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3. Документы, представляемые для участия в региональном этапе республиканского конкурса, направляются в КГ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Қоғамдық келісім» аппарата акима ЗКО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Уральск, микрорайон Астана, строение 10 (Дом Ассамблеи), кабинет 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л.: 8 (7112) 30-08-27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эл.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kgukkzk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tdelanaliza@list.ru</w:t>
        </w:r>
      </w:hyperlink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республика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лучший научный проект,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ый казахстанской моде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глас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национального единства Перв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еспублики Казахстан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басы Назарбаева Н.А., с участ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этнокульту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ди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44"/>
        <w:gridCol w:w="2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ая струк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сылка Правила о проведении конкур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июля 2019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еспубликанского этап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 конкур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2019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егионального этап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спублик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отбор по итогам Регион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19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егионального этап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го конкур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ноября 2019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еспубликанского этап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конкур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Республиканского этапа кон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республик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лучший научный проект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ый казахстанской мод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гласия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национального единства Пер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еспублики Казахстан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басы Назарбаева Н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астием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нокультур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на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е более 1 ст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научной работы (соавтор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 (полностью)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епень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(город, район)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работы (не более 300 с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научных результат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авт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республиканског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лучший научный проект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ый казахстанской модел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гласия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национального единства Первог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зидента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басы Назарбаева Н.А., с учас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этнокуль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7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научной работы</w:t>
      </w:r>
    </w:p>
    <w:p>
      <w:pPr>
        <w:pStyle w:val="Normal"/>
        <w:spacing w:lineRule="auto" w:line="240" w:before="0" w:after="0"/>
        <w:ind w:left="7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5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9827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К 316.347:323.1 (574)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ПОРТРЕТ КАЗАХСТАНА НА ЕВРАЗИЙСКО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нкур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захстан на пути развития мира и согласия на глобальном уровне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Аспанов Арман Оңдасынұл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философии (PhD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республика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лучший научный проект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ый казахстанской модел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глас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национального единства Пер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еспублики Казахста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басы Назарбаева Н.А., с учас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этнокуль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х работ, представляемых на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.И.О</w:t>
      </w:r>
      <w:r>
        <w:rPr>
          <w:rFonts w:cs="Times New Roman" w:ascii="Times New Roman" w:hAnsi="Times New Roman"/>
          <w:sz w:val="28"/>
          <w:szCs w:val="28"/>
        </w:rPr>
        <w:t>.участник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вание работы</w:t>
      </w:r>
      <w:r>
        <w:rPr>
          <w:rFonts w:cs="Times New Roman" w:ascii="Times New Roman" w:hAnsi="Times New Roman"/>
          <w:sz w:val="28"/>
          <w:szCs w:val="2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це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аксимальный балл – 15; максимальная сумма баллов – не более 9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рассматриваемой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структуры и логики из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новиз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ый авторский подход в решении поставлен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методологии научной работы, использование современных методов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значимость выводов и рекоменд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балл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 (ФИО, должность, ученая степен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, ученая степен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, ученая степен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, ученая степен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ученая степе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kkzko@mail.ru" TargetMode="External"/><Relationship Id="rId3" Type="http://schemas.openxmlformats.org/officeDocument/2006/relationships/hyperlink" Target="mailto:otdelanaliz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User</dc:creator>
  <dc:description/>
  <dc:language>en-US</dc:language>
  <cp:lastModifiedBy>HP</cp:lastModifiedBy>
  <dcterms:modified xsi:type="dcterms:W3CDTF">2019-07-26T10:47:00Z</dcterms:modified>
  <cp:revision>2</cp:revision>
  <dc:subject/>
  <dc:title/>
</cp:coreProperties>
</file>