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 Республикасы</w:t>
              <w:br/>
              <w:t>Президентінің жанындағы</w:t>
              <w:br/>
              <w:t>Мемлекеттік басқару академиясы</w:t>
              <w:br/>
              <w:t>ректорының</w:t>
              <w:br/>
              <w:t xml:space="preserve">2019 ж. «11 » шілдедегі </w:t>
              <w:br/>
              <w:t>№ 579 бұйрығына қосымш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  <w:t>Этномәдени бірлестіктер өкілдерінің қатысуымен Қазақстан</w:t>
        <w:br/>
        <w:t xml:space="preserve">Республикасының Тұңғыш Президенті – Елбасы Н.Ә.Назарбаевтың қоғамдық келісім мен жалпыұлттық бірліктің қазақстандық моделіне арналған үздік ғылыми жобалардың республикалық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ғида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алпы ережелер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тномәдени бірлестіктер өкілдерінің қатысуымен Қазақстан</w:t>
        <w:br/>
        <w:t>Республикасының Тұңғыш Президенті – Елбасы Н.Ә.Назарбаевтың қоғамдық</w:t>
        <w:br/>
        <w:t>келісім мен жалпыұлттық бірліктің қазақстандық моделіне арналған үздік</w:t>
        <w:br/>
        <w:t>ғылыми жобалардың республикалық конкурсы (бұдан әрі - конкурс)</w:t>
        <w:br/>
        <w:t>Қазақстан Республикасы Үкіметінің 2019 жылғы 13 мамырдағы № 271</w:t>
        <w:br/>
        <w:t>қаулысымен бекітілген Қазақстан халқы Ассамблеясының (2025 жылға</w:t>
        <w:br/>
        <w:t>дейінгі) даму тұжырымдамасын іске асыру жөніндегі 2019 – 2021 жылдарға</w:t>
        <w:br/>
        <w:t>арналған іс-шаралар жоспарының 49 тармағына, 2018 жылдың 12</w:t>
        <w:br/>
        <w:t>желтоқсанында Ғылыми кеңеспен бекітілген Қазакстан Республикасы</w:t>
        <w:br/>
        <w:t>Президентінің жанындағы Мемлекеттік басқару академиясы Орталық Азия</w:t>
        <w:br/>
        <w:t>өңіріндегі этносаралық және конфессияаралық қатынастарды зерттеу</w:t>
        <w:br/>
        <w:t>орталығының білім беру және ғылыми-практикалық ic-шараларының 2019</w:t>
        <w:br/>
        <w:t>жылға арналған жоспар-кестесіне сәйкес өткізілетін республикалық іс-шара</w:t>
        <w:br/>
        <w:t>болып табылады.</w:t>
        <w:br/>
        <w:t xml:space="preserve"> </w:t>
        <w:tab/>
        <w:t>1.2. Конкурстың құрылтайшысы – Қазақстан халқы Ассамблеясы.</w:t>
        <w:br/>
        <w:t xml:space="preserve"> </w:t>
        <w:tab/>
        <w:t>1.3. Конкурстың жауапты ұйымдастырушысы – Қазакстан Республикасы Президентінің жанындағы Мемлекеттік басқару академиясы (келісім бойынша) (бұдан әрі – Академия) болып табылады.</w:t>
        <w:br/>
        <w:t xml:space="preserve"> </w:t>
        <w:tab/>
        <w:t>1.4. Конкурстың өңірлік кезеңінің ұйымдыстырушылары (бұдан әрі –</w:t>
        <w:br/>
        <w:t>өңірлік кезеңнің ұйымдастырушылары) облыстар, Нұр-Сұлтан және Алматы,</w:t>
        <w:br/>
        <w:t>Шымкент ққ. Қазақстан халқы Ассамблеясы хатшылықтары (келісім</w:t>
        <w:br/>
        <w:t>бойынша), «Қоғамдық келісім» КММ (келісім бойынша) мен ғылыми-</w:t>
        <w:br/>
        <w:t>сарапшылық топтары болып табылады.</w:t>
        <w:br/>
        <w:t xml:space="preserve"> </w:t>
        <w:tab/>
        <w:t>1.5. Осы Қағида конкурсты өткізу тәртібін және ғылыми жұмыстарды</w:t>
        <w:br/>
        <w:t>іріктеу талаптарын анықтайды</w:t>
        <w:b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. Конкурстың мақсаты мен міндеттері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 xml:space="preserve"> </w:t>
        <w:tab/>
        <w:t>2.1. Өзгермелі әлем жағдайында Қазақстанның этносаясатын жетілдіру</w:t>
        <w:br/>
        <w:t>бойынша жаңа идеяларды іздеуді мақсат етеді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2.2.Конкурстың міндеттеріне: </w:t>
        <w:br/>
        <w:t xml:space="preserve"> </w:t>
        <w:tab/>
        <w:t>- Қазақстан Республикасының Тұңғыш Президенті  – Елбас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. Ә. Назарбаевтың қоғамдық келісім мен жалпы ұлттық бірліктің қазақстандық үлгісін ілгерілетуге септігін тигізетін зерттеу ісіне ғылыми</w:t>
        <w:br/>
        <w:t>қауымдастықты және соның ішінде жастарды тарту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- ғылымға жастардың қызығушылығын арттыру;</w:t>
        <w:br/>
        <w:t xml:space="preserve"> </w:t>
        <w:tab/>
        <w:t>- дарынды жас ғалымдарды іздестіру және қолдау;</w:t>
        <w:br/>
        <w:t xml:space="preserve"> </w:t>
        <w:tab/>
        <w:t>- ғалымдар мен жастардың патриоттылық деңгейін, әлеуметтік</w:t>
        <w:br/>
        <w:t>жауапкершілігін арттыру;</w:t>
        <w:br/>
        <w:t xml:space="preserve"> </w:t>
        <w:tab/>
        <w:t>- білім және прагматизм культын насихаттау және дамыт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- татулық пен келісім идеяларын шоғырландыруға және қазақстандық</w:t>
        <w:br/>
        <w:t>бірегейлікті нығайтуға бағытталған ғылыми және әдістемелік әзірленімдер,</w:t>
        <w:br/>
        <w:t>оқу және анықтамалық әдебиеттердің басып шығарылуына қолдау көрсету</w:t>
        <w:br/>
        <w:t>кіреді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онкурстың тақырыптық бағытта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 xml:space="preserve"> </w:t>
        <w:tab/>
        <w:t>3.1.Конкурстың негізгі тақырыптық бағыттары:</w:t>
        <w:br/>
        <w:t xml:space="preserve"> </w:t>
        <w:tab/>
        <w:t>1) Қазақстан халқы Ассамблеясы татулық, қоғамдық келісім мен бірлік</w:t>
        <w:br/>
        <w:t>институты ретінде;</w:t>
        <w:br/>
        <w:t xml:space="preserve"> </w:t>
        <w:tab/>
        <w:t>2) Қазақстан Республикасының Тұңғыш Президенті – Елбасы</w:t>
        <w:br/>
        <w:t>Н.Назарбаевтың жаһандық бастамалары контекстіндегі татулық пен келісім</w:t>
        <w:br/>
        <w:t>идеялары;</w:t>
        <w:br/>
        <w:t xml:space="preserve"> </w:t>
        <w:tab/>
        <w:t>3) қазақстандық бірегейлік: құндылық негіздері және нығайту жолдары;</w:t>
        <w:br/>
        <w:t xml:space="preserve"> </w:t>
        <w:tab/>
        <w:t>4) ұлттық код және рухани жаңғыру "Рухани жаңғыру»;</w:t>
        <w:br/>
        <w:t xml:space="preserve"> </w:t>
        <w:tab/>
        <w:t>5) Қазақстанды жаңғырту: жаңа технологиялық қалау және патриотизм.</w:t>
        <w:br/>
        <w:t xml:space="preserve"> </w:t>
        <w:tab/>
        <w:t>3.2. Республикалық кезең ұйымдастырушылары осы Қағидада</w:t>
        <w:br/>
        <w:t>анықталған тәртіпке сәйкес ықтимал қатысушыларды міндетті түрде</w:t>
        <w:br/>
        <w:t>хабарлап, қажеттілікке сәйкес конкурс тақырыптамаларына қосымшалар</w:t>
        <w:br/>
        <w:t>енгізу құқығына и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 Конкурсқа қатысушыла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4.1.Конкурсқа ізденуші ретінде: жас ғалымдар қатысады.</w:t>
        <w:br/>
        <w:t xml:space="preserve"> </w:t>
        <w:tab/>
        <w:t>4.2. Жас ғалымдар 35 жасқа дейінгі жас зерттеушілер, магистранттар</w:t>
        <w:br/>
        <w:t>мен докторанттар (соның ішінде шетелде білім алушылар, сонымен бірге</w:t>
        <w:br/>
        <w:t>PhD диссертациясын 2014 ж. кейін қорғағандар), жоғарғы оқу орындары мен</w:t>
        <w:br/>
        <w:t>ғылыми–зерттеу орталықтарының ғылыми қызметкерлері, ғылыми–</w:t>
        <w:br/>
        <w:t>сарапшылық қауымдастықтардың өкілдері қатыса алады.</w:t>
        <w:br/>
        <w:t xml:space="preserve"> </w:t>
        <w:tab/>
        <w:t>4.4.Конкурсқа бір автор әзірлеген жоба қатыса алады.</w:t>
        <w:br/>
        <w:t xml:space="preserve"> </w:t>
        <w:tab/>
        <w:t>4.5. Әрбір ізденуші тек бір өтінім бере алады. Бір ізденушінің екі және</w:t>
        <w:br/>
        <w:t>одан көп өтінімде бірлескен авторлығына рұқсат етілмейд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5. Конкурсты өткізу тәртібі мен мерзімі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 xml:space="preserve"> </w:t>
        <w:tab/>
        <w:t>5.1.Конкурс үш кезеңде өткізілді:</w:t>
        <w:br/>
        <w:t xml:space="preserve"> 1). конкурстың өңірлік кезеңі;</w:t>
        <w:br/>
        <w:t xml:space="preserve"> 2) конкурстың республикалық кезеңі (жобаларды сырттай іріктеу);</w:t>
        <w:br/>
        <w:t xml:space="preserve"> 3) конкурстың қорытынды кезеңі (қатысушылардың жобаларды</w:t>
        <w:br/>
        <w:t>таныстырылымы).</w:t>
        <w:br/>
        <w:t xml:space="preserve"> </w:t>
        <w:tab/>
        <w:t>5.2. Конкурс аясында жоспарланған іс-шаралар күнтізбелік жоспарға</w:t>
        <w:br/>
        <w:t>(осы Қағиданың 1 - қосымша) сәйкес өткізіледі.</w:t>
        <w:br/>
        <w:t xml:space="preserve"> </w:t>
        <w:tab/>
        <w:t>5.3. Конкурстың өңірлік кезеңі Қазақстан Республикасының барлық</w:t>
        <w:br/>
        <w:t>облыстарында, Нұр-Сұлтан, Алматы, Шымкент ққ. өткізіледі.</w:t>
        <w:br/>
        <w:t xml:space="preserve"> </w:t>
        <w:tab/>
        <w:t>5.4. Конкурстың өңірлік кезеңінде осы Қағиданың 2 және 3-</w:t>
        <w:br/>
        <w:t>қосымшаларға бойынша рәсімделген қатысу туралы өтінімдер жергілікті</w:t>
        <w:br/>
        <w:t>конкурстық комиссиямен кейінгі бағалау (бағалау парағының үлгісі осы</w:t>
        <w:br/>
        <w:t>Қағиданың 4-қосымшасында көрсетілген) үшін күнтізбелік жоспарға сәйкес</w:t>
        <w:br/>
        <w:t xml:space="preserve">мерзімде өңірлік кезең ұйымдастырушыларына </w:t>
        <w:br/>
        <w:t>жіберіледі.</w:t>
        <w:br/>
        <w:t xml:space="preserve"> </w:t>
        <w:tab/>
        <w:t>5.5. Жергілікті конкурстық комиссиялар жұмысы нәтижесі бойынша</w:t>
        <w:br/>
        <w:t>республикалық кезең ұйымдастырушыларына жөнелту үшін әр өңірден 2</w:t>
        <w:br/>
        <w:t>жоба таңдалынады.</w:t>
        <w:br/>
        <w:t xml:space="preserve"> </w:t>
        <w:tab/>
        <w:t>5.6. Конкурстың жобаларды сырттай іріктеу тәртібіндегі республикалық кезеңі Нұр-Сұлтан қ. Күнтізбелік жоспарға сәйкес өткізіледі (Қосымша 1).</w:t>
        <w:br/>
        <w:t xml:space="preserve"> </w:t>
        <w:tab/>
        <w:t>5.7. Конкурстың республикалық кезеңінде авторлардың тікелей</w:t>
        <w:br/>
        <w:t>қатысуынсыз конкурстың өңірлік кезеңінің іріктеу нәтижесінде бағытталған</w:t>
        <w:br/>
        <w:t>ғылыми жобалар қарастырылады. Сырттай іріктеуде елдің барлық өңірлерді</w:t>
        <w:br/>
        <w:t>көрсететін 32-ден артық емес жоба қатысады. Бір өңірден 2-ден артық жоба</w:t>
        <w:br/>
        <w:t>ұсынылған жағдайда республикалық кезең ұйымдастырушылары сандық</w:t>
        <w:br/>
        <w:t>шектеуден асатын кез келген өтінімнен бас тартуға хақына ие.</w:t>
        <w:br/>
        <w:t xml:space="preserve"> </w:t>
        <w:tab/>
        <w:t>5.8. Республикалық сарапшылық комиссияның қорытынды отырысының</w:t>
        <w:br/>
        <w:t>хаттамасына қол қойылғаннан кейін республикалық кезең</w:t>
        <w:br/>
        <w:t>ұйымдастырушылары сырттай іріктеуден өткен қатысушыларды конкурстың</w:t>
        <w:br/>
        <w:t>үшінші (қорытынды) кезеңінің мерзімі мен шарттары туралы ақпарат береді.</w:t>
        <w:br/>
        <w:t>Қатысушыларға ақпарат электронды форматта жіберіледі.</w:t>
        <w:br/>
        <w:t xml:space="preserve"> </w:t>
        <w:tab/>
        <w:t>5.9. Конкурстың қорытынды кезеңі Нұр-Сұлтан қ. өткізіледі, нақты</w:t>
        <w:br/>
        <w:t>өткізілетін орынды республикалық кезең ұйымдастырушылары анықтайды.</w:t>
        <w:br/>
        <w:t xml:space="preserve"> </w:t>
        <w:tab/>
        <w:t>5.10. Конкурстың қорытынды кезеңі барысында авторлар конкурстың</w:t>
        <w:br/>
        <w:t>екінші (республикалық) кезеңіне сырттай іріктеуден өткен өз ғылыми</w:t>
        <w:br/>
        <w:t>жобаларын республикалық сарапшылық комиссия алдында тікелей</w:t>
        <w:br/>
        <w:t>таныстырады.</w:t>
        <w:br/>
        <w:t xml:space="preserve"> </w:t>
        <w:tab/>
        <w:t>5.11. Қорытынды кезеңде жобаларды таныстырылымы ұзақтығы 7-10</w:t>
        <w:br/>
        <w:t>минуттан артық емес ауызша баяндама түрінде іске асырылады. Баяндама</w:t>
        <w:br/>
        <w:t>электронды таныстырылым, аудио -/видео жазбалар, материалдық нұсқадағы</w:t>
        <w:br/>
        <w:t>көрнекі материалдармен қатар жүруі мүмкін. Арнайы құрылғылар</w:t>
        <w:br/>
        <w:t>(проекторлар, стендтер және т.с.с.) бөлу қажет болған жағдайда қатысушы</w:t>
        <w:br/>
        <w:t>республикалық кезеңнің ұйымдастырушыларын конкурстың қорытынды</w:t>
        <w:br/>
        <w:t>кезеңіне 3 жұмыс күннен кешіктірмей хабарлап қоя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5.12. Конкурстың қорытынды кезеңінің жеңімпаздары республикалық</w:t>
        <w:br/>
        <w:t>сарапшылық комиссиясымен ашық дауыс беру арқылы анықталады.</w:t>
        <w:br/>
        <w:t>Дауыстардың тең болуы кезінде комиссия төрағасының дауысы шешуші</w:t>
        <w:br/>
        <w:t>болып табыл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5.13. Конкурс туралы осы Қағида облыстар, Нұр-Сұлтан, Алматы және</w:t>
        <w:br/>
        <w:t>Шымкент қалаларының Қазақстан халқы Асссамблеясы хатшылықтарына</w:t>
        <w:br/>
        <w:t>бағытталады. Хатшылықтар тиісті құжаттар түскен уақыттан 10 жұмыс күн</w:t>
        <w:br/>
        <w:t>ішінде өз өңірінің барлық ЖОО мен АОО, ЭМБ, зерттеу құрылымдарына</w:t>
        <w:br/>
        <w:t xml:space="preserve">конкурс туралы ақпаратты жібереді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5.14. Қорытынды конкурстың жеңімпаздары дипломдармен және құнды сыйлықтармен, конкурс лауреаттары қатысу туралы сертификаттармен марапатталады. Конкурстың жеңімпаздарын мараппатаудың салтанатты рәсімі Нұр-Сұлтан қаласында  өткізіледі, нақты өткізу орны республикалық кезең</w:t>
        <w:br/>
        <w:t>ұйымдастырушыларымен анықталады.</w:t>
        <w:br/>
        <w:t xml:space="preserve"> </w:t>
        <w:tab/>
        <w:t>5.15. Конкурстың бірінші кезеңінің жеңімпаздарын марапаттау өңірлік</w:t>
        <w:br/>
        <w:t>кезең ұйымдастырушыларымен іске асырылады.</w:t>
        <w:br/>
        <w:t xml:space="preserve"> </w:t>
        <w:tab/>
        <w:t>5.16. Конкурс аяқталған соң ғылыми жұмыстардың тезистері арнайы</w:t>
        <w:br/>
        <w:t>жинақта (баспа немесе электронды нұсқада болуы конкурс</w:t>
        <w:br/>
        <w:t>ұйымдастырушылардың қарап шешуіне байланысты) жарияланады. Үздік</w:t>
        <w:br/>
        <w:t xml:space="preserve">жобалар ғылыми басылым ретінде толықтай басылып шығарылады.  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  <w:tab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онкурс ұйымдастырушылары мен ұйымдастырушыларының</w:t>
        <w:br/>
        <w:t>міндеттері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 xml:space="preserve"> </w:t>
        <w:tab/>
        <w:t xml:space="preserve">6.1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Республикалық кезең ұйымдастырушылар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онкурстың жалпы</w:t>
        <w:br/>
        <w:t>басшылығын іске асырады.</w:t>
        <w:br/>
        <w:t xml:space="preserve"> </w:t>
        <w:tab/>
        <w:t>6.2.Республикалық кезең ұйымдастырушылары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сы Қағидаға өзгертулер мен толықтырулар енгізеді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спубликалық сарапшылық комиссия құрамын, өтінімдерді бағалау</w:t>
        <w:br/>
        <w:t>жүйесі мен өлшемдерін бекітеді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тың барлық рәсімдерін өткізу және конкурс жеңімпаздарын</w:t>
        <w:br/>
        <w:t>марапаттау тәртібін анықтайды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 нәтижелерін хаттама түрінде бекітеді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www.assembly.kz, www.apa.kz және басқа да білім беру сайттарында</w:t>
        <w:br/>
        <w:t>конкурстың жариялануы туралы ақпарат орналастырады, бұқаралық ақпарат</w:t>
        <w:br/>
        <w:t>құралдары арқылы конкурстың қорытындылары туралы ақпарат береді.</w:t>
        <w:br/>
        <w:t xml:space="preserve"> </w:t>
        <w:tab/>
        <w:t>6.3. Конкурс жеңімпаздарын анықтау барысында Ұйымдастырушы</w:t>
        <w:br/>
        <w:t>қатысушылардан қосымша ақпарат алуға құқылы.</w:t>
        <w:br/>
        <w:t xml:space="preserve"> </w:t>
        <w:tab/>
        <w:t xml:space="preserve">6.4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Өңірлік кезең ұйымдастырушылар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ергілікті конкурстық</w:t>
        <w:br/>
        <w:t>комиссия құрамын жасақтайды, олардың жұмысы нәтижесінде іріктелген</w:t>
        <w:br/>
        <w:t>жобаларды конкурстың республикалық кезеңін ұйымдастырушыларға</w:t>
        <w:br/>
        <w:t>жолдай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6.5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Жергілікті конкурстық комисс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ңірлік жоо әлеуметтік-гуманитарлық пәндердің профессорлар-</w:t>
        <w:br/>
        <w:t>оқытушылар құрамынан, ғылыми-сарапшылық топ мүшелерінен құрылады;</w:t>
        <w:br/>
        <w:t>– комиссия құрамы мен мүшелер саны ұйымдастырушылармен</w:t>
        <w:br/>
        <w:t>анықталады;</w:t>
        <w:br/>
        <w:t>– комиссияның алғашқы отырысында ашық дауыс беру арқылы</w:t>
        <w:br/>
        <w:t>сайланатын Төраға басқарады;</w:t>
        <w:br/>
        <w:t>– ғылыми жұмыстардың іріктеуін іске асырып, Плагиатқа тексеруден</w:t>
        <w:br/>
        <w:t>өткізуге тиісті (мәтіннің ерекшелігі 80% төмен болмау керек);</w:t>
        <w:br/>
        <w:t>– өңірлік кезең ұйымдастырушысына дауыс беру нәтижелерімен бірге</w:t>
        <w:br/>
        <w:t>отырыстың хаттамасын ұсын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6.6.Республикалық сарапшылық комисс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 халқы Ассамблеясы Ғылыми-сарапшылық кеңес</w:t>
        <w:br/>
        <w:t>мүшелерінен және республикалық кезең ұйымдастырушылардың өкілдері –</w:t>
        <w:br/>
        <w:t>ғылыми қызметкерлер мен профессорлар-оқытушылар құрамынан</w:t>
        <w:br/>
        <w:t>құрылады;</w:t>
        <w:br/>
        <w:t>– комиссияның алғашқы отырысында ашық дауыс беру арқылы сайланатын комиссия Төрағасы басқара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иссия құрамы мен мүшелер саны ұйымдастырушылармен</w:t>
        <w:br/>
        <w:t>анықталады;</w:t>
        <w:br/>
        <w:t>– конкурстың екінші кезеңінде ғылыми жұмыстарды сырттай іріктеуді</w:t>
        <w:br/>
        <w:t>іске асырады, сондай ақ конкурстың үшінші кезеңінде қатысушыларды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ныстырылымын тыңдай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тың екінші және үшінші кезеңі нәтижесінде отырыстардың</w:t>
        <w:br/>
        <w:t>хаттамалары рәсімдейді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онкурстық өтінімді рәсімдеу талаптары   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 xml:space="preserve"> </w:t>
        <w:tab/>
        <w:t>7.1. Конкурсқа қатысу үшін қатысушылар келесідей құжаттарды</w:t>
        <w:br/>
        <w:t>жолдайды:</w:t>
        <w:br/>
        <w:t xml:space="preserve"> </w:t>
        <w:tab/>
        <w:t>1) конкурсқа қатысуға өтінім (осы Қағиданың 2-қосымшасы) – 1 да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сонымен бірге электронды нұсқасы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2) 20 беттен артық емес ғылыми жұмыстың (жоба) (осы Қағиданың 3 қосымшасына сәйкес үлгі бойынша) басып шығарылған, тігілген мәтіні – 1 дана (сонымен бірге PDF форматындағы электронды нұсқа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3)қатысушының жеке куәлігінің көшірмес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 xml:space="preserve"> </w:t>
        <w:tab/>
        <w:t>7.2. Конкурстың екінші (республикалық) кезеңіне ұсынылған ғылыми</w:t>
        <w:br/>
        <w:t>жобалар үшін жоғарыда аталған құжаттармен бірге қосымша келесіде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жаттарды бағыттайд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1) Осы Қағиданың 4 қосымшасына сәйкес үлгі бойынша жергілікті</w:t>
        <w:br/>
        <w:t>конкурстық комиссияның жобаларды бағалау парағы;</w:t>
        <w:br/>
        <w:t xml:space="preserve"> </w:t>
        <w:tab/>
        <w:t>2) облыстар (Нұр-Сұлтан, Алматы және Шымкент ққ.) Қазақстан халқы</w:t>
        <w:br/>
        <w:t>Ассамблеясы ғылыми-сарапшылық топ жетекшісінің жазбаша ұсынымы – 1</w:t>
        <w:br/>
        <w:t>дана.</w:t>
        <w:br/>
        <w:t xml:space="preserve"> </w:t>
        <w:tab/>
        <w:t>7.3. Жобалар мемлекеттік және ресми және ағылшын тілдерінде</w:t>
        <w:br/>
        <w:t>ұсынылады.</w:t>
        <w:br/>
        <w:t xml:space="preserve"> </w:t>
        <w:tab/>
        <w:t>7.4. Жобаны рәсімдеу талаптары: А4 форматта мәтін; бос орындар</w:t>
        <w:br/>
        <w:t>аумағы: сол жағынан – 3 см, оң жағынан – 1,5 см, жоғарыдан және төменнен</w:t>
        <w:br/>
        <w:t>– 2 см.; қаріп Times New Roman, кегль 14 пункт; жоларалық интервал– 1,2.</w:t>
        <w:br/>
        <w:t>Өтінімнің электронды нұсқасы файлдың *.doc форматы, яғни MS Word 97–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03 құжаты ретінде рәсімделеді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баның құрылымы: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гізгі бет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қа қатысушы туралы ақпарат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тың аңдатпасы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змұндама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іріспе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тың негізгі бөлімдері (тараулары)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рытынды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уреттемелер, фотосуреттер, кестелер, сызбалар және т.с.с. түрінде</w:t>
        <w:br/>
        <w:t>қосымшалар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лданылған әдебиеттер тізім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7.5. Фотосуреттер, суреттер мен сызбалар қосымша түрінде рәсімделеді.</w:t>
        <w:br/>
        <w:t xml:space="preserve"> </w:t>
        <w:tab/>
        <w:t>7.6. Рәсімделу талаптарына сай келмейтін жұмыстар қарастырылуға</w:t>
        <w:br/>
        <w:t>жатпайды.</w:t>
        <w:br/>
        <w:t xml:space="preserve"> </w:t>
        <w:tab/>
        <w:t>7.7. Конкурсқа қатысу үшін өтінімі конкурсқа қатысуға үмітті</w:t>
        <w:br/>
        <w:t>қатысушының осы Қағидада қарастырылған талаптармен және шарттармен</w:t>
        <w:br/>
        <w:t>келісімді білдірудің формасы болып табылады.</w:t>
        <w:br/>
        <w:t xml:space="preserve"> </w:t>
        <w:tab/>
        <w:t>7.8. Конкурсқа қатысу үшін ұсынылған өтінімдерді конкурс</w:t>
        <w:br/>
        <w:t>ұйымдастырушылары конкурсқа қатысу өтінімдерін қабылдау мерзімі мен</w:t>
        <w:br/>
        <w:t>уақытын көрсетіп, тіркейд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7.9. Конкурс талаптарына сәйкес келмейтін, рәсімдеу ережелері</w:t>
        <w:br/>
        <w:t>бұзылып ұсынылған немесе конкурсқа көрсетілген уақыт өткеннен кейін</w:t>
        <w:br/>
        <w:t>келіп түскен өтінімдер қарастырылмайды. Конкурстық өтінімдерді қабыл</w:t>
        <w:br/>
        <w:t>алмау себептері авторларға хабарланбай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7.10. Конкурстық өтінім материалдары авторларға қайтарылмайды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обаларды іріктеу критерийлері</w:t>
        <w:b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8.1. Конкурсқа қоғамдық келісім мен жалпыұлттық бірлік саласындағы</w:t>
        <w:br/>
        <w:t>мемлекеттік саясат облысындағы ғылыми білімдерге үлес қосатын ғылыми</w:t>
        <w:br/>
        <w:t>жұмыстар, сондай-ақ инновациялық әдістемелердің зерттемелері ұсынылады.</w:t>
        <w:br/>
        <w:t xml:space="preserve"> </w:t>
        <w:tab/>
        <w:t>8.2. Жобаны бағалау кезінде келесідей критерийлер ескеріледі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жобаның конкурс мақсаттары мен міндеттеріне сәйкес келу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растыратын тақырыптың өзектіліг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рылым мен баяндау логикасының негізділіг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ылыми жаңалығ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йылған міндеттерді шешуде өзіндік авторлық тәсілдеме;</w:t>
        <w:br/>
        <w:t xml:space="preserve"> –</w:t>
        <w:tab/>
        <w:t>ғылыми жұмыс әдіснамасының тиімділігі, талдаудың заманауи</w:t>
        <w:br/>
        <w:t xml:space="preserve">әдістерін қолдануы;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қорытындылар мен тәжірибелік ұсыныстардың бар болу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8.3.Конкурстың өңірлік кезеңіне ұсынылатын құжаттар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тыс Қазақстан облысы әкімі аппаратының «Қоғамдық келісім» КМ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не бағытталады, мекен-жай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ал қ., Астана шағын ауданы, 10 құрылыс,  (Ассамблея үйі), 6-кабинет. Тел.: 8 (7112) 30-08-27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эл.мекен-жа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kgukkzk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неме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tdelanaliza@list.ru</w:t>
        </w:r>
      </w:hyperlink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Этномәдени бірлестіктер өкілдерінің</w:t>
              <w:br/>
              <w:t>қатысуымен Қазақстан Республикасының Тұңғыш Президенті –Елбасы Н.Ә.Назарбаевтың қоғамдық келісім мен жалпыұлттық бірліктің қазақстандық моделіне арналған үздік ғылыми жобалардың республикалық конкурс қағидасының 1-қосымшасы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ты өткізудің</w:t>
        <w:br/>
        <w:t>КҮНТІЗБЕЛІК ЖОСПАР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5"/>
        <w:gridCol w:w="2285"/>
        <w:gridCol w:w="28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шара атау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ындалу мерзім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уапты</w:t>
              <w:br/>
              <w:t>құрылымд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 өткізу туралы</w:t>
              <w:br/>
              <w:t>Қағиданы әзірлеу және</w:t>
              <w:br/>
              <w:t>жібер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жылғы</w:t>
              <w:br/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шілдеге дейі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ң</w:t>
              <w:br/>
              <w:t>Республикалық</w:t>
              <w:br/>
              <w:t>кезеңінің</w:t>
              <w:br/>
              <w:t>ұйымдастырушыл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ң өңірлік</w:t>
              <w:br/>
              <w:t>кезеңін өткіз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9 жылғы</w:t>
              <w:br/>
              <w:t>шілде-қыркүйе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ң Өңірлік</w:t>
              <w:br/>
              <w:t>кезеңінің</w:t>
              <w:br/>
              <w:t>ұйымдастырушыл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ң өңірлік</w:t>
              <w:br/>
              <w:t>кезеңінің қорытындысы</w:t>
              <w:br/>
              <w:t>бойынша Республикалық</w:t>
              <w:br/>
              <w:t>сырттай іріктеуге</w:t>
              <w:br/>
              <w:t>өтінімдерді ұсы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9 жылғы</w:t>
              <w:br/>
              <w:t>20 қыркүйегіне</w:t>
              <w:br/>
              <w:t>дейі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ң Өңірлік</w:t>
              <w:br/>
              <w:t>кезеңінің</w:t>
              <w:br/>
              <w:t>ұйымдастырушыл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спубликалық</w:t>
              <w:br/>
              <w:t>қорытынды конкурсты</w:t>
              <w:br/>
              <w:t>өткіз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9 жылғы</w:t>
              <w:br/>
              <w:t>7 қарашаға дейі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ң</w:t>
              <w:br/>
              <w:t>Республикалық</w:t>
              <w:br/>
              <w:t>кезеңінің</w:t>
              <w:br/>
              <w:t>ұйымдастырушыл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 жеңімпаздарын</w:t>
              <w:br/>
              <w:t>салтанатты марапатта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19 жылғы</w:t>
              <w:br/>
              <w:t>қараш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курстың</w:t>
              <w:br/>
              <w:t>Республикалық</w:t>
              <w:br/>
              <w:t>кезеңінің</w:t>
              <w:br/>
              <w:t>ұйымдастырушылары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тномәдени бірлестіктер өкілдерінің</w:t>
        <w:br/>
        <w:t>қатысуымен Қазақстан Республикасының</w:t>
        <w:br/>
        <w:t>Тұңғыш Президенті – Елбасы</w:t>
        <w:br/>
        <w:t>Н.Ә.Назарбаевтың қоғамдық келісім мен</w:t>
        <w:br/>
        <w:t>жалпыұлттық бірліктің қазақстандық</w:t>
        <w:br/>
        <w:t>моделіне арналған үздік ғылыми</w:t>
        <w:br/>
        <w:t>жобалардың республикалық конкурс</w:t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ғидасының 2-қосымшасы</w:t>
        <w:br/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kk-KZ"/>
        </w:rPr>
        <w:t>Конкурсқа қатысуға өтінім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>(1 беттен артық еме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Ғылыми жұмыс</w:t>
              <w:br/>
              <w:t>авторы (бірлескен</w:t>
              <w:br/>
              <w:t>автор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. А. Ә (толығымен): ____________________________</w:t>
              <w:br/>
              <w:t>Ғылыми дәрежесі: ______________________________</w:t>
              <w:br/>
              <w:t>Жұмыс орны: _________________________________</w:t>
              <w:br/>
              <w:t>Лауазымы: ____________________________________</w:t>
              <w:br/>
              <w:t>Байланыс телефондары: _________________________</w:t>
              <w:br/>
              <w:t>E-mail: ________________________________________</w:t>
              <w:br/>
              <w:t>Облыс (қала, аудан): 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ба тақырыб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ұмыстың</w:t>
              <w:br/>
              <w:t>аңдатпасы (300</w:t>
              <w:br/>
              <w:t>сөзден артық емес)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Ғылыми</w:t>
              <w:br/>
              <w:t>нәтижелерін</w:t>
              <w:br/>
              <w:t>қолдану облы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ілт сөзд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тінімді тапсыру</w:t>
              <w:br/>
              <w:t>мерзім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втордың қо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  <w:br/>
        <w:br/>
        <w:br/>
        <w:br/>
        <w:br/>
        <w:b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тномәдени бірлестіктер өкілдерінің</w:t>
        <w:br/>
        <w:t>қатысуымен Қазақстан Республикасының</w:t>
        <w:br/>
        <w:t>Тұңғыш Президенті – Елбасы</w:t>
        <w:br/>
        <w:t>Н.Ә.Назарбаевтың қоғамдық келісім мен</w:t>
        <w:br/>
        <w:t>жалпыұлттық бірліктің қазақстандық</w:t>
        <w:br/>
        <w:t>моделіне арналған үздік ғылыми</w:t>
        <w:br/>
        <w:t>жобалардың  республикалық конкурс</w:t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ғидасының  3-қосымшасы  </w:t>
        <w:b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Ғылыми жұмысты рәсімдеу</w:t>
        <w:br/>
        <w:t>ҮЛГІС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БК 316.347:323.1 (574)</w:t>
              <w:b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қырыбы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УРАЗИЯ КЕҢІСТІГІНДЕГІ</w:t>
              <w:br/>
              <w:t>ҚАЗІРГІ ҚАЗАҚСТАННЫҢ БЕЙНЕСІ</w:t>
              <w:b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Байқау бағы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br/>
              <w:t>4) Қазақстан әлемдік кеңістіктегі бейбітшілік пен келісімді</w:t>
              <w:br/>
              <w:t>дамыту жолын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br/>
              <w:t>Орындаушы:</w:t>
              <w:br/>
              <w:t>Аспанов Арман Оңдасынұлы,</w:t>
              <w:br/>
              <w:t>философия докторы (PhD),</w:t>
              <w:br/>
              <w:t>Ғылыми қызметкер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ла, 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тномәдени бірлестіктер өкілдерінің</w:t>
        <w:br/>
        <w:t>қатысуымен Қазақстан Республикасының</w:t>
        <w:br/>
        <w:t>Тұңғыш Президенті – Елбасы</w:t>
        <w:br/>
        <w:t>Н.Ә.Назарбаевтың қоғамдық келісім мен</w:t>
        <w:br/>
        <w:t>жалпыұлттық бірліктің қазақстандық</w:t>
        <w:br/>
        <w:t>моделіне арналған үздік ғылыми</w:t>
        <w:br/>
        <w:t>жобалардың республикалық конкурс</w:t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ғидасының 4-қосымшасы</w:t>
        <w:b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онкурсқа ұсынылған ғылыми жұмыстарды</w:t>
        <w:br/>
        <w:t>САРАПШЫЛЫҚ БАҒАЛАУ ПАРАҒ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тысушының Т.А.Ә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:*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  <w:t>Жұмыстың атау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  <w:t>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ға</w:t>
              <w:br/>
              <w:t>(максималды балл –</w:t>
              <w:br/>
              <w:t>15; баллдардың</w:t>
              <w:br/>
              <w:t>максималды соммасы</w:t>
              <w:br/>
              <w:t>– 90 артық еме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ғалаудың</w:t>
              <w:br/>
              <w:t>негізділіг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стырған тақырыптың</w:t>
              <w:br/>
              <w:t>өзектіліг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рылым мен баяндау</w:t>
              <w:br/>
              <w:t>логикасының негізділіг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 жаңалығ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йылған міндеттерді шешуде өзіндік авторлық тәсілд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 жұмыс әдіснамасының</w:t>
              <w:br/>
              <w:t>тиімділігі, талдаудың заманауи</w:t>
              <w:br/>
              <w:t>әдістерін қолдану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ытындылар мен</w:t>
              <w:br/>
              <w:t>ұсыныстардың тәжірибелік мә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ытынды бал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алпы түйі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t>Комиссия төрағасы _______________ (ТАӘ, лауазымы, ғылыми дәрежесі)</w:t>
        <w:br/>
        <w:t>(қолы)</w:t>
        <w:br/>
        <w:t>Комиссия мүшелері:</w:t>
        <w:br/>
        <w:t>_______________ (ТАӘ, лауазымы, ғылыми дәрежесі)</w:t>
        <w:br/>
        <w:t>(қолы)</w:t>
        <w:br/>
        <w:t>_______________ (ТАӘ, лауазымы, ғылыми дәрежесі)</w:t>
        <w:br/>
        <w:t>(қолы)</w:t>
        <w:br/>
        <w:t>_______________ (ТАӘ, лауазымы, ғылыми дәрежесі)</w:t>
        <w:br/>
        <w:t>(қолы)</w:t>
        <w:br/>
        <w:t>_______________ (ТАӘ, лауазымы, ғылыми дәрежесі)</w:t>
        <w:br/>
        <w:t xml:space="preserve">(қолы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Қорытынды кезеңде жұмыс республикалық комиссия мүшелеріне жасырын кодтау арқылы жіберіледі.</w:t>
        <w:b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kkzko@mail.ru" TargetMode="External"/><Relationship Id="rId3" Type="http://schemas.openxmlformats.org/officeDocument/2006/relationships/hyperlink" Target="mailto:otdelanaliz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7:00Z</dcterms:created>
  <dc:creator>Ринат</dc:creator>
  <dc:description/>
  <dc:language>en-US</dc:language>
  <cp:lastModifiedBy>HP</cp:lastModifiedBy>
  <dcterms:modified xsi:type="dcterms:W3CDTF">2019-07-26T10:47:00Z</dcterms:modified>
  <cp:revision>2</cp:revision>
  <dc:subject/>
  <dc:title/>
</cp:coreProperties>
</file>