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8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  <w:gridCol w:w="567"/>
      </w:tblGrid>
      <w:tr>
        <w:trPr/>
        <w:tc>
          <w:tcPr>
            <w:tcW w:w="10916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«Орал  гуманитарлық - техникалық колледжі» мекемесі</w:t>
            </w:r>
          </w:p>
          <w:p>
            <w:pPr>
              <w:pStyle w:val="Normal"/>
              <w:spacing w:lineRule="auto" w:line="240" w:before="0" w:after="0"/>
              <w:ind w:left="-709" w:hanging="0"/>
              <w:jc w:val="right"/>
              <w:rPr>
                <w:rFonts w:ascii="Times New Roman" w:hAnsi="Times New Roman" w:cs="Times New Roman"/>
                <w:b/>
                <w:b/>
                <w:color w:val="0033CC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32"/>
                <w:szCs w:val="3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lang w:val="kk-KZ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644515</wp:posOffset>
                  </wp:positionH>
                  <wp:positionV relativeFrom="margin">
                    <wp:posOffset>555625</wp:posOffset>
                  </wp:positionV>
                  <wp:extent cx="836295" cy="7486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color w:val="0033CC"/>
                <w:sz w:val="28"/>
                <w:szCs w:val="28"/>
                <w:lang w:val="kk-KZ"/>
              </w:rPr>
              <w:t>Бекітемін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CC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color w:val="0033CC"/>
                <w:sz w:val="28"/>
                <w:szCs w:val="28"/>
                <w:lang w:val="kk-KZ"/>
              </w:rPr>
              <w:t>Әдіскер: М.С.Нурмукаш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color w:val="0033CC"/>
                <w:sz w:val="28"/>
                <w:szCs w:val="28"/>
                <w:lang w:val="kk-KZ"/>
              </w:rPr>
              <w:t>«01» қыркүйек  2023 ж.</w:t>
            </w:r>
          </w:p>
          <w:p>
            <w:pPr>
              <w:pStyle w:val="Normal"/>
              <w:spacing w:lineRule="auto" w:line="240" w:before="0" w:after="0"/>
              <w:ind w:left="-709" w:hanging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lang w:val="kk-KZ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9" w:right="-883" w:hanging="142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206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kk-KZ"/>
        </w:rPr>
        <w:t xml:space="preserve">Жалпы білім береті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kk-KZ"/>
        </w:rPr>
        <w:t>пәндік циклдық комиссияның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kk-KZ"/>
        </w:rPr>
        <w:t>2024-2025 оқу жылына арналғ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kk-KZ"/>
        </w:rPr>
        <w:t>жұмыс жосп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6"/>
          <w:szCs w:val="36"/>
          <w:lang w:val="kk-KZ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6"/>
          <w:szCs w:val="36"/>
          <w:lang w:val="kk-KZ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6"/>
          <w:szCs w:val="36"/>
          <w:lang w:val="kk-KZ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6"/>
          <w:szCs w:val="36"/>
          <w:lang w:val="kk-KZ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6"/>
          <w:szCs w:val="36"/>
          <w:lang w:val="kk-KZ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6"/>
          <w:szCs w:val="36"/>
          <w:lang w:val="kk-KZ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36"/>
          <w:szCs w:val="36"/>
          <w:lang w:val="kk-KZ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33CC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kk-KZ"/>
        </w:rPr>
        <w:t>Жалпы білім беретін пәндік циклдық комиссияның отырысында қаралы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CC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kk-KZ"/>
        </w:rPr>
        <w:t>талқыланды.  Хаттама №1,  01.09.2024ж</w:t>
      </w:r>
      <w:r>
        <w:rPr>
          <w:rFonts w:cs="Kz Times New Roman;Times New Roman" w:ascii="Kz Times New Roman;Times New Roman" w:hAnsi="Kz Times New Roman;Times New Roman"/>
          <w:color w:val="0033CC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color w:val="0033CC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33CC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Kz Times New Roman;Times New Roman" w:hAnsi="Kz Times New Roman;Times New Roman" w:cs="Kz Times New Roman;Times New Roman"/>
          <w:color w:val="0033CC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33CC"/>
          <w:sz w:val="28"/>
          <w:szCs w:val="28"/>
          <w:lang w:val="kk-KZ"/>
        </w:rPr>
        <w:t>Оқу-әдістемелік кеңес отырысында қаралып,бекітілді</w:t>
      </w:r>
    </w:p>
    <w:p>
      <w:pPr>
        <w:pStyle w:val="Normal"/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color w:val="0033CC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33CC"/>
          <w:sz w:val="28"/>
          <w:szCs w:val="28"/>
          <w:lang w:val="kk-KZ"/>
        </w:rPr>
        <w:t>Хаттама №1.01.09.24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color w:val="0033CC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33CC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color w:val="0033CC"/>
          <w:sz w:val="28"/>
          <w:szCs w:val="28"/>
          <w:lang w:val="kk-KZ"/>
        </w:rPr>
      </w:pPr>
      <w:r>
        <w:rPr>
          <w:color w:val="0033CC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color w:val="0033CC"/>
          <w:sz w:val="28"/>
          <w:szCs w:val="28"/>
          <w:lang w:val="kk-KZ"/>
        </w:rPr>
      </w:pPr>
      <w:r>
        <w:rPr>
          <w:color w:val="0033CC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color w:val="0033CC"/>
          <w:sz w:val="28"/>
          <w:szCs w:val="28"/>
          <w:lang w:val="kk-KZ"/>
        </w:rPr>
      </w:pPr>
      <w:r>
        <w:rPr>
          <w:color w:val="0033CC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color w:val="0033CC"/>
          <w:sz w:val="28"/>
          <w:szCs w:val="28"/>
          <w:lang w:val="kk-KZ"/>
        </w:rPr>
      </w:pPr>
      <w:r>
        <w:rPr>
          <w:color w:val="0033CC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color w:val="0033CC"/>
          <w:sz w:val="28"/>
          <w:szCs w:val="28"/>
          <w:lang w:val="kk-KZ"/>
        </w:rPr>
      </w:pPr>
      <w:r>
        <w:rPr>
          <w:color w:val="0033CC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color w:val="0033CC"/>
          <w:sz w:val="28"/>
          <w:szCs w:val="28"/>
          <w:lang w:val="kk-KZ"/>
        </w:rPr>
      </w:pPr>
      <w:r>
        <w:rPr>
          <w:color w:val="0033CC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33CC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  <w:lang w:val="kk-KZ"/>
        </w:rPr>
        <w:t>ОРАЛ, 2024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  <w:t>І. КОЛЛЕДЖ МИССИЯСЫ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  <w:tab w:val="left" w:pos="1560" w:leader="none"/>
          <w:tab w:val="left" w:pos="2173" w:leader="none"/>
          <w:tab w:val="left" w:pos="5439" w:leader="none"/>
        </w:tabs>
        <w:spacing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kk-KZ" w:bidi="he-IL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kk-KZ"/>
        </w:rPr>
        <w:t>Колледждің  жалпыадамзаттық құндылықтар мен тұрақты дамуына бағытталған тұлғаны, орта буындағы кәсіби құзыретті, функционалды-сауатты мамандарды даярлауды қамтамасыз ететін білім беру саласындағы мемлекеттік саясатты іске асыру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center"/>
        <w:rPr>
          <w:rFonts w:ascii="Kz Times New Roman;Times New Roman" w:hAnsi="Kz Times New Roman;Times New Roman" w:eastAsia="Calibri" w:cs="Kz Times New Roman;Times New Roman"/>
          <w:b/>
          <w:b/>
          <w:color w:val="FF0000"/>
          <w:sz w:val="24"/>
          <w:szCs w:val="24"/>
          <w:lang w:val="kk-KZ" w:bidi="he-IL"/>
        </w:rPr>
      </w:pPr>
      <w:r>
        <w:rPr>
          <w:rFonts w:eastAsia="Calibri" w:cs="Kz Times New Roman;Times New Roman" w:ascii="Kz Times New Roman;Times New Roman" w:hAnsi="Kz Times New Roman;Times New Roman"/>
          <w:b/>
          <w:color w:val="FF0000"/>
          <w:sz w:val="24"/>
          <w:szCs w:val="24"/>
          <w:lang w:val="kk-KZ" w:bidi="he-IL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b/>
          <w:b/>
          <w:color w:val="FF0000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FF0000"/>
          <w:sz w:val="24"/>
          <w:szCs w:val="24"/>
          <w:lang w:val="kk-KZ"/>
        </w:rPr>
        <w:t>2024-2025 ОҚУ ЖЫЛЫНДА ЖАЛПЫ БІЛІМ БЕРЕТІН ПӘНДІК ЦИКЛДЫҚ КОМИССИЯСЫНЫҢ ӘДІСТЕМЕЛІК  ТАҚЫРЫБЫ: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b/>
          <w:b/>
          <w:color w:val="000099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99"/>
          <w:sz w:val="24"/>
          <w:szCs w:val="24"/>
          <w:lang w:val="kk-KZ"/>
        </w:rPr>
        <w:t>«Сапалы білім беруде жаңа  технологияларды қолданудың маңызы»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b/>
          <w:b/>
          <w:color w:val="000099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99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b/>
          <w:b/>
          <w:color w:val="000099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99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5" w:leader="none"/>
        </w:tabs>
        <w:spacing w:lineRule="auto" w:line="240" w:before="0" w:after="0"/>
        <w:jc w:val="center"/>
        <w:outlineLvl w:val="0"/>
        <w:rPr>
          <w:rFonts w:ascii="Kz Times New Roman;Times New Roman" w:hAnsi="Kz Times New Roman;Times New Roman" w:cs="Kz Times New Roman;Times New Roman"/>
          <w:b/>
          <w:b/>
          <w:color w:val="FF0000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FF0000"/>
          <w:sz w:val="24"/>
          <w:szCs w:val="24"/>
          <w:lang w:val="kk-KZ"/>
        </w:rPr>
        <w:t>ЖАЛПЫ БІЛІМ БЕРЕТІН ПӘНДІК ЦИКЛДЫҚ КОМИССИЯСЫНЫҢ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b/>
          <w:b/>
          <w:color w:val="FF0000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FF0000"/>
          <w:sz w:val="24"/>
          <w:szCs w:val="24"/>
          <w:lang w:val="kk-KZ"/>
        </w:rPr>
        <w:t>2024-2025 ОҚУ ЖЫЛЫНДАҒЫ МАҚСАТ-МІНДЕТТЕРІ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99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  <w:t xml:space="preserve">Мақсаты: </w:t>
      </w:r>
      <w:r>
        <w:rPr>
          <w:rFonts w:cs="Times New Roman" w:ascii="Times New Roman" w:hAnsi="Times New Roman"/>
          <w:color w:val="000099"/>
          <w:sz w:val="24"/>
          <w:szCs w:val="24"/>
          <w:lang w:val="kk-KZ"/>
        </w:rPr>
        <w:t>Кәсіптік және техникалық  білім беру стандарттарына сай құзыретті  мамандарды сапалы дайында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05" w:leader="none"/>
        </w:tabs>
        <w:spacing w:lineRule="auto" w:line="240" w:before="0" w:after="0"/>
        <w:outlineLvl w:val="0"/>
        <w:rPr>
          <w:rFonts w:ascii="Kz Times New Roman;Times New Roman" w:hAnsi="Kz Times New Roman;Times New Roman" w:cs="Kz Times New Roman;Times New Roman"/>
          <w:b/>
          <w:b/>
          <w:color w:val="FF0000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FF0000"/>
          <w:sz w:val="24"/>
          <w:szCs w:val="24"/>
          <w:lang w:val="kk-KZ"/>
        </w:rPr>
        <w:t>Міндеттер:</w:t>
      </w:r>
    </w:p>
    <w:p>
      <w:pPr>
        <w:pStyle w:val="Style22"/>
        <w:numPr>
          <w:ilvl w:val="0"/>
          <w:numId w:val="4"/>
        </w:numPr>
        <w:ind w:left="0" w:hanging="0"/>
        <w:jc w:val="both"/>
        <w:rPr>
          <w:rFonts w:eastAsia="Times New Roman"/>
          <w:color w:val="000099"/>
          <w:sz w:val="24"/>
          <w:szCs w:val="24"/>
          <w:lang w:val="kk-KZ"/>
        </w:rPr>
      </w:pPr>
      <w:r>
        <w:rPr>
          <w:rFonts w:eastAsia="Times New Roman"/>
          <w:iCs/>
          <w:color w:val="000099"/>
          <w:sz w:val="24"/>
          <w:szCs w:val="24"/>
          <w:lang w:val="kk-KZ"/>
        </w:rPr>
        <w:t xml:space="preserve">Мемлекет басшысы Қасым Жомарт Тоқаевтың "Әділетті Қазақстанның экономикалық бағдары" </w:t>
      </w:r>
      <w:r>
        <w:rPr>
          <w:rFonts w:eastAsia="Times New Roman"/>
          <w:color w:val="000099"/>
          <w:sz w:val="24"/>
          <w:szCs w:val="24"/>
          <w:lang w:val="kk-KZ"/>
        </w:rPr>
        <w:t xml:space="preserve">(01.09.2024ж.) </w:t>
      </w:r>
      <w:r>
        <w:rPr>
          <w:rFonts w:eastAsia="Times New Roman"/>
          <w:iCs/>
          <w:color w:val="000099"/>
          <w:sz w:val="24"/>
          <w:szCs w:val="24"/>
          <w:lang w:val="kk-KZ"/>
        </w:rPr>
        <w:t>атты  Қазақстан халқына  жолдауларын,  идеяларын  толық жүзеге асыру үшін білім мазмұнын жаңартуға бағытталған іс-шаралар кешенін құрастыруға қатыс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iCs/>
          <w:color w:val="000099"/>
          <w:sz w:val="24"/>
          <w:szCs w:val="24"/>
          <w:lang w:val="kk-KZ"/>
        </w:rPr>
      </w:pPr>
      <w:r>
        <w:rPr>
          <w:rFonts w:cs="Times New Roman" w:ascii="Times New Roman" w:hAnsi="Times New Roman"/>
          <w:iCs/>
          <w:color w:val="000099"/>
          <w:sz w:val="24"/>
          <w:szCs w:val="24"/>
          <w:lang w:val="kk-KZ"/>
        </w:rPr>
        <w:t xml:space="preserve">Кәсіптік стандарт негізінде  жасақталған модульдық білім беру бағдарламалары мен оқу жұмыс жоспарларына сәйкес  білім беруді жүзеге асыру, бәсекеге қабілетті мамандар даярлауға үлес қос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color w:val="000099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iCs/>
          <w:color w:val="000099"/>
          <w:sz w:val="24"/>
          <w:szCs w:val="24"/>
          <w:lang w:val="kk-KZ"/>
        </w:rPr>
        <w:t>Болашақ маманның рухани-адамгершілік құндылықтарын, интеллектуалдық және дене мүмкіндіктерін ашуға, денсаулық сақтау, ақпараттық-оқыту ортасын жетілдіруге,  өзін-өзі дамытуға қолайлы жағдай жаса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color w:val="000099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kk-KZ"/>
        </w:rPr>
        <w:t>Жаңартылған білім мазмұнына сай білім беру ұйымдарымен қарым-қатынас орнатып, тәжірибе алмас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color w:val="000099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99"/>
          <w:lang w:val="kk-KZ"/>
        </w:rPr>
        <w:t>Оқытушылардың   кәсіби   құзыреттілік   деңгейін   көтеру    мақсатында облыстық,  республикалық,   халықаралық   ғылыми-әдістемелік    конференциялар,   семинарларға   қаты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8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99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color w:val="000099"/>
          <w:sz w:val="24"/>
          <w:szCs w:val="24"/>
          <w:lang w:val="kk-KZ"/>
        </w:rPr>
        <w:t>Ұлттық құндылықтарды ұлықтау арқылы жас ұрпақты қазақ әдебиеті мен тарихының ұлыларын танып, теория мен практика бірлігін ұштастыру, шығармашылықты дамыту, ғылыми-зерттеу жұмыстарын жалғастыру;</w:t>
      </w:r>
    </w:p>
    <w:p>
      <w:pPr>
        <w:pStyle w:val="Style22"/>
        <w:numPr>
          <w:ilvl w:val="0"/>
          <w:numId w:val="4"/>
        </w:numPr>
        <w:ind w:left="0" w:hanging="0"/>
        <w:jc w:val="both"/>
        <w:rPr>
          <w:color w:val="000099"/>
          <w:sz w:val="24"/>
          <w:szCs w:val="24"/>
          <w:lang w:val="kk-KZ"/>
        </w:rPr>
      </w:pPr>
      <w:r>
        <w:rPr>
          <w:color w:val="000099"/>
          <w:sz w:val="24"/>
          <w:szCs w:val="24"/>
          <w:lang w:val="kk-KZ"/>
        </w:rPr>
        <w:t>Білім   сапасын   және   жалпы білім беретін пәндердің оқытылуына  ерекше   көңіл   аударып, білім алушылардың пәнге деген   қызығушылығын   арттыру   мақсатында    студенттермен    жүргізілетін    ғылыми-практикалық    ізденіс   жұмыстарының  сапасын   жетілдіру және</w:t>
      </w:r>
      <w:r>
        <w:rPr>
          <w:rFonts w:eastAsia="Times New Roman"/>
          <w:color w:val="000099"/>
          <w:sz w:val="24"/>
          <w:szCs w:val="24"/>
          <w:lang w:val="kk-KZ"/>
        </w:rPr>
        <w:t xml:space="preserve"> өз бетімен жұмыстануға, пәндік білім сапасын арттыруда ақпарат жинау, өңдеу, іріктеу, пайдалануға дағдыландыр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iCs/>
          <w:color w:val="000099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99"/>
          <w:lang w:val="kk-KZ"/>
        </w:rPr>
        <w:t xml:space="preserve">Циклдік пәндерді </w:t>
      </w:r>
      <w:r>
        <w:rPr>
          <w:rFonts w:cs="Times New Roman" w:ascii="Times New Roman" w:hAnsi="Times New Roman"/>
          <w:color w:val="000099"/>
          <w:sz w:val="24"/>
          <w:szCs w:val="24"/>
          <w:lang w:val="kk-KZ"/>
        </w:rPr>
        <w:t>оқытуда  жаңа педагогикалық және ақпараттық-коммуникациялық технологияны (АКТ),  қашықтан оқыту технологияларын оқу-тәрбие үрдісіне енгізуді жалғастыр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color w:val="000099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99"/>
          <w:lang w:val="kk-KZ"/>
        </w:rPr>
        <w:t>Циклдік пәндер бойынша   сапа   көрсеткішін   көтеру;</w:t>
      </w:r>
    </w:p>
    <w:p>
      <w:pPr>
        <w:pStyle w:val="Heading2"/>
        <w:rPr/>
      </w:pPr>
      <w:r>
        <w:rPr>
          <w:color w:val="FF0000"/>
        </w:rPr>
        <w:t>ПЦК-ның негізгі  мәселесі:</w:t>
      </w:r>
      <w:r>
        <w:rPr>
          <w:color w:val="FF0000"/>
          <w:lang w:val="kk-KZ"/>
        </w:rPr>
        <w:t xml:space="preserve"> </w:t>
      </w:r>
      <w:r>
        <w:rPr>
          <w:b w:val="false"/>
          <w:color w:val="000099"/>
        </w:rPr>
        <w:t>Оқытушылардың кәсіптік шеберлігін көтеру мақсатында инновациялық қызметін ұйымдастыру, білім берудің жаңа үрдісін оқып үйрене отырып, жүзеге асыру және іс-тәжірибені насихаттау барысында жаңа технологияларды пайдалан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  <w:t>ІІ. ЖАЛПЫ БІЛІМ БЕРЕТІН ПӘНДЕР БОЙЫНША ПӘНДІК ЦИКЛДЫҚ КОМИССИЯНЫҢ ҚҰРАМЫ</w:t>
      </w:r>
    </w:p>
    <w:tbl>
      <w:tblPr>
        <w:tblW w:w="106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93"/>
        <w:gridCol w:w="1323"/>
        <w:gridCol w:w="1110"/>
        <w:gridCol w:w="1261"/>
        <w:gridCol w:w="1203"/>
        <w:gridCol w:w="1430"/>
        <w:gridCol w:w="567"/>
        <w:gridCol w:w="567"/>
        <w:gridCol w:w="567"/>
        <w:gridCol w:w="459"/>
      </w:tblGrid>
      <w:tr>
        <w:trPr>
          <w:trHeight w:val="504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ПЦК құрамы</w:t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Мамандығы бойынша  санаты</w:t>
            </w:r>
          </w:p>
        </w:tc>
      </w:tr>
      <w:tr>
        <w:trPr>
          <w:trHeight w:val="22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  <w:t>Құрам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  <w:t>Кандид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  <w:t>Магистра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  <w:t>«Педагог-шебер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  <w:t>«Педагог-зерттеуші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  <w:t>«Педагог-сарапш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  <w:t>«Педагог-модерат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/>
              </w:rPr>
              <w:t>11</w:t>
            </w:r>
          </w:p>
        </w:tc>
      </w:tr>
      <w:tr>
        <w:trPr>
          <w:trHeight w:val="40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99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99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kk-KZ"/>
        </w:rPr>
        <w:t>Кафедрада  18 оқытушы бар: штаттағысы-16. Бала күтімінде - 1</w:t>
      </w:r>
    </w:p>
    <w:tbl>
      <w:tblPr>
        <w:tblW w:w="113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0"/>
        <w:gridCol w:w="2127"/>
        <w:gridCol w:w="992"/>
        <w:gridCol w:w="567"/>
        <w:gridCol w:w="709"/>
        <w:gridCol w:w="1134"/>
        <w:gridCol w:w="850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Аты-жөн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Туған жыл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Бітірген оқу орны, ж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Білім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Еңбек өтіл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Марапаттау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Сан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 xml:space="preserve">Жүргізеті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пәні</w:t>
            </w:r>
          </w:p>
        </w:tc>
      </w:tr>
      <w:tr>
        <w:trPr>
          <w:trHeight w:val="13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Жал 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Арнай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0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 xml:space="preserve">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Кос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Ку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Кабидул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kunzya_68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10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19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БҚМУ, 2016 «Мемлекетті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тілде оқытпайтын мектептегі қазақ тілі мен әдебиет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жоғ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333399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333399"/>
                <w:lang w:val="kk-KZ"/>
              </w:rPr>
              <w:t>БҚО БББның «Құрмет грамотасы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333399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333399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«Педагог-зерттеуші», жел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kk-KZ"/>
              </w:rPr>
              <w:t>«Қазақ тілі», «Қазақ тілі мен әдебиеті», «Қазіргі қаз. тілі және әдістемесі»,  «Каллиграфия»,</w:t>
            </w:r>
            <w:r>
              <w:rPr>
                <w:sz w:val="20"/>
                <w:szCs w:val="20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kk-KZ"/>
              </w:rPr>
              <w:t>Проф. казахский язык»</w:t>
            </w:r>
          </w:p>
        </w:tc>
      </w:tr>
      <w:tr>
        <w:trPr>
          <w:trHeight w:val="20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Туенб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Бақытгү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Жетіруқы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bakitgul8787@mail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04.04.19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Ж.Досмұхаме-дов ат. пед. колледжі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БҚИТУ,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жоғ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kk-KZ"/>
              </w:rPr>
              <w:t>«Қазақ әдебиеті»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333399"/>
                <w:lang w:val="kk-KZ" w:eastAsia="en-US"/>
              </w:rPr>
              <w:t>Баймуханова Кунслу Каве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333399"/>
                <w:lang w:val="kk-KZ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жоғ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Жоғары,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kk-KZ"/>
              </w:rPr>
              <w:t>«Қазақ тілі»,  «Қазақ әдебиеті», «Қазақ тілін оқ.әдіст.», «Функционалдық сауаттылық»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Нурмукашова Майра Сагингал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nurmukhasheva@b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04.12.19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lang w:val="kk-KZ"/>
              </w:rPr>
              <w:t xml:space="preserve">«Ұлтты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мектепте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 xml:space="preserve">орыс тілі мен әдебиеті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ОПИ, 1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lang w:val="kk-KZ"/>
              </w:rPr>
              <w:t>«Қазақ тілі мен әдебиеті мұғалімі», БҚИГУ,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жоғ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333399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333399"/>
                <w:lang w:val="kk-KZ"/>
              </w:rPr>
              <w:t>«Алғыс хат»,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333399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333399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Жоғары, 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kk-KZ"/>
              </w:rPr>
              <w:t>------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 xml:space="preserve">Джам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 xml:space="preserve">Агыл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Бике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Dzhambaeva59@ mail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11.08.1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ОПИ, 19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«Орыс тілі мен әдебиеті мұғалім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жоғ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kk-KZ"/>
              </w:rPr>
              <w:t>«Орыс тілі мен әдебиеті», «Кәсіптік орыс тілі», «Методика русского языка», «Современный рус.язык», «Каллиграфия»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 xml:space="preserve">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Қурмана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Жан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 xml:space="preserve">Хайрол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kurmanalina64@bk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28.01.19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ОПИ, 1987 ж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 xml:space="preserve">«Ұлтты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мектепте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орыс тілі мен әдебиет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жоғ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333399"/>
                <w:lang w:val="kk-KZ"/>
              </w:rPr>
              <w:t>БҚО БББнің «Құрмет грамотасы»,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Педагог-зерттеуш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kk-KZ"/>
              </w:rPr>
              <w:t>«Орыс тілі мен әдебиеті»,  «Кәсіптік орыс тілі», «Мемл/тік тілде іс қағаздар-ын жүргізу»,</w:t>
            </w:r>
            <w:r>
              <w:rPr>
                <w:sz w:val="20"/>
                <w:szCs w:val="20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kk-KZ"/>
              </w:rPr>
              <w:t>Рус.лит.», «Детс.лит.»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 xml:space="preserve">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Ихсангалиева Фатима Жасхайр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lang w:val="en-US"/>
              </w:rPr>
              <w:t>fatimaihsangalieva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26.01.1976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Жұбанов от. Университеті, Мемлекеттік Педагогикалық университ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Жоғ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333399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333399"/>
                <w:lang w:val="kk-KZ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kk-KZ"/>
              </w:rPr>
              <w:t>«Шетел тілі»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 xml:space="preserve">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 xml:space="preserve">Спа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 xml:space="preserve">Нұргүл Ганимат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29 .02. 19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ОПИ, 1983 ж,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lang w:val="kk-KZ"/>
              </w:rPr>
              <w:t xml:space="preserve">«Ағылшын және неміс пәндерінің мұғалімі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жоғ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99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333399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Жоғ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kk-KZ"/>
              </w:rPr>
              <w:t>«Шетел тілі», «Кәсіптік шетел тілі», «Тереңдетілген шетел тілі»</w:t>
            </w:r>
          </w:p>
        </w:tc>
      </w:tr>
      <w:tr>
        <w:trPr>
          <w:trHeight w:val="1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Жарманова Данагуль Амиргал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danagyl_dicentre@mail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333399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333399"/>
                <w:lang w:val="kk-KZ"/>
              </w:rPr>
              <w:t>09.11.19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Пед колледж, «Негізгі мектептің шетел тілі мұғалімі», 2005ж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БҚ Евразия Институ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2008ж.                                  «2 шет тілі» мам/ғ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жоғ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99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333399"/>
                <w:lang w:val="kk-KZ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Педагог-мод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kk-KZ"/>
              </w:rPr>
              <w:t>«Шетел тілі», «Кәсіптік шетел тілі», «Тереңдетілген шетел тілі»</w:t>
            </w:r>
          </w:p>
        </w:tc>
      </w:tr>
      <w:tr>
        <w:trPr>
          <w:trHeight w:val="2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 xml:space="preserve">Сагид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 xml:space="preserve">Ас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Мурато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asima_s84@mail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04.06.19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333399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333399"/>
                <w:lang w:val="kk-KZ"/>
              </w:rPr>
              <w:t>М.Өтемісов атындағы БҚМУ, 2011-математика бакалав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333399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333399"/>
                <w:lang w:val="kk-KZ"/>
              </w:rPr>
              <w:t xml:space="preserve">М.Өтемісов атындағы БҚМУ, 2015-математика мамандығы бойынша пед. ғыл. </w:t>
            </w:r>
            <w:r>
              <w:rPr>
                <w:rFonts w:eastAsia="Calibri" w:cs="Times New Roman" w:ascii="Times New Roman" w:hAnsi="Times New Roman"/>
                <w:color w:val="17365D"/>
                <w:lang w:val="kk-KZ"/>
              </w:rPr>
              <w:t>магист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Жоғ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333399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333399"/>
                <w:lang w:val="kk-KZ"/>
              </w:rPr>
              <w:t>БҚО БББның «Құрмет грамотасы»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333399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333399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Педагог-шеб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kk-KZ"/>
              </w:rPr>
              <w:t>«Математи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kk-KZ"/>
              </w:rPr>
              <w:t xml:space="preserve">«Математиканың теориялық негіздері және бастауыш сыныпта математиканы оқыту әдістемесі»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kk-KZ"/>
              </w:rPr>
            </w:r>
          </w:p>
        </w:tc>
      </w:tr>
      <w:tr>
        <w:trPr>
          <w:trHeight w:val="1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Бисенова Светлана Кусп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99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333399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333399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333399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99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333399"/>
                <w:lang w:val="kk-KZ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Педагог-мод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kk-KZ"/>
              </w:rPr>
              <w:t xml:space="preserve">«Физика», «Физика бойынша функционалдық сауаттылық», 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1</w:t>
            </w:r>
            <w:r>
              <w:rPr>
                <w:rFonts w:cs="Times New Roman" w:ascii="Times New Roman" w:hAnsi="Times New Roman"/>
                <w:color w:val="333399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333399"/>
                <w:lang w:val="kk-K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Ізбасаров Мейіржан Ержанұ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05.06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Ж.Досмұхамедов ат. пед. колледжі, 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БҚИТУ, 2022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333399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333399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 xml:space="preserve">Жоға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99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333399"/>
                <w:lang w:val="kk-KZ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kk-KZ"/>
              </w:rPr>
              <w:t>«Информатика», «Сандық технологиялар», «Ақпараттық-комм/лық техн/лар»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1</w:t>
            </w:r>
            <w:r>
              <w:rPr>
                <w:rFonts w:cs="Times New Roman" w:ascii="Times New Roman" w:hAnsi="Times New Roman"/>
                <w:color w:val="333399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333399"/>
                <w:lang w:val="kk-K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 xml:space="preserve">Утарбае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 xml:space="preserve">Лаззат  Жетибаев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lyazzat_utarbayeva@mail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02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1977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БҚАУ, 1997, БҚИГУ, 20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 xml:space="preserve">АӨК салаларындағы экономика және басқару, шетел тілдерінің бакалавры,АӨК кәсіпорындарының экономист –менеджері, </w:t>
            </w:r>
            <w:r>
              <w:rPr>
                <w:rFonts w:cs="Times New Roman" w:ascii="Times New Roman" w:hAnsi="Times New Roman"/>
                <w:color w:val="FF0000"/>
                <w:lang w:val="kk-KZ"/>
              </w:rPr>
              <w:t>Экон.ғ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Жоғ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>Основы экономики</w:t>
            </w: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kk-KZ"/>
              </w:rPr>
              <w:t>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1</w:t>
            </w:r>
            <w:r>
              <w:rPr>
                <w:rFonts w:cs="Times New Roman" w:ascii="Times New Roman" w:hAnsi="Times New Roman"/>
                <w:color w:val="333399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333399"/>
                <w:lang w:val="kk-K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 xml:space="preserve">Утеген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Набира  Ақылбе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en-US"/>
              </w:rPr>
              <w:t>nabira</w:t>
            </w:r>
            <w:r>
              <w:rPr>
                <w:rFonts w:cs="Times New Roman" w:ascii="Times New Roman" w:hAnsi="Times New Roman"/>
                <w:color w:val="333399"/>
              </w:rPr>
              <w:t>19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>@</w:t>
            </w:r>
            <w:r>
              <w:rPr>
                <w:rFonts w:cs="Times New Roman" w:ascii="Times New Roman" w:hAnsi="Times New Roman"/>
                <w:color w:val="333399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333399"/>
              </w:rPr>
              <w:t>.</w:t>
            </w:r>
            <w:r>
              <w:rPr>
                <w:rFonts w:cs="Times New Roman" w:ascii="Times New Roman" w:hAnsi="Times New Roman"/>
                <w:color w:val="333399"/>
                <w:lang w:val="en-US"/>
              </w:rPr>
              <w:t>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0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1970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М.Өтемісов атындағы БҚМУ,  2005ж ,«Тарих  және  құқық,  экономика   негіздері  пәнінің  мұғалім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Жоғ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333399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333399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kk-KZ"/>
              </w:rPr>
              <w:t xml:space="preserve">«Қазақстан  тарихы»,  «Дүниежүзі тарихы», «Құқық негіздері» 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kk-KZ"/>
              </w:rPr>
              <w:t>«Экономика негіздері», «Философия негіздері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1</w:t>
            </w:r>
            <w:r>
              <w:rPr>
                <w:rFonts w:cs="Times New Roman" w:ascii="Times New Roman" w:hAnsi="Times New Roman"/>
                <w:color w:val="333399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333399"/>
                <w:lang w:val="kk-K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lang w:val="kk-KZ"/>
              </w:rPr>
            </w:pPr>
            <w:r>
              <w:rPr>
                <w:rFonts w:cs="Times New Roman" w:ascii="Times New Roman" w:hAnsi="Times New Roman"/>
                <w:color w:val="1F497D"/>
                <w:lang w:val="kk-KZ"/>
              </w:rPr>
              <w:t>Сатова Жамиля Мах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23.12.1962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 xml:space="preserve">А.С.Пушкин атындағы Жоғары Педагогикалық Институ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«Физика пәнінің мұғалім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 xml:space="preserve">Жоға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 xml:space="preserve">БҚО БББ-ның «Құрмет грамотас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Педагог-мод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kk-KZ"/>
              </w:rPr>
              <w:t>«Физика»</w:t>
            </w:r>
          </w:p>
        </w:tc>
      </w:tr>
      <w:tr>
        <w:trPr>
          <w:trHeight w:val="1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 xml:space="preserve">Мазгут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Дина  Ербол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  <w:lang w:val="en-US"/>
              </w:rPr>
              <w:t>Dina</w:t>
            </w:r>
            <w:r>
              <w:rPr>
                <w:rFonts w:cs="Times New Roman" w:ascii="Times New Roman" w:hAnsi="Times New Roman"/>
                <w:color w:val="333399"/>
              </w:rPr>
              <w:t>030288@</w:t>
            </w:r>
            <w:r>
              <w:rPr>
                <w:rFonts w:cs="Times New Roman" w:ascii="Times New Roman" w:hAnsi="Times New Roman"/>
                <w:color w:val="333399"/>
                <w:lang w:val="en-US"/>
              </w:rPr>
              <w:t>L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17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1978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БҚМУ, 2000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«Химия,  биология  пәндерінің  мұғалім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Жоғ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</w:rPr>
              <w:t>2</w:t>
            </w:r>
            <w:r>
              <w:rPr>
                <w:rFonts w:cs="Times New Roman" w:ascii="Times New Roman" w:hAnsi="Times New Roman"/>
                <w:color w:val="333399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333399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Педагог-сарапш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kk-KZ"/>
              </w:rPr>
              <w:t xml:space="preserve">«Биолог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kk-KZ"/>
              </w:rPr>
              <w:t>«Химия», «Методика обучения самопознанию»,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 xml:space="preserve">Төлеутае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Арай  Ғарифоллақы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Araika_23_93@mail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23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1993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БҚМУ. 2015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«Биология,  химия  пәнінің  мұғалім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Бакала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kk-KZ"/>
              </w:rPr>
              <w:t xml:space="preserve">«Биолог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kk-KZ"/>
              </w:rPr>
              <w:t>«Хим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kk-KZ"/>
              </w:rPr>
              <w:t>«Анатомия»</w:t>
            </w:r>
          </w:p>
        </w:tc>
      </w:tr>
      <w:tr>
        <w:trPr>
          <w:trHeight w:val="1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lang w:val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Сағындықова Шалқыма Қайырлықы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15.04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БҚМУ, 2021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«Шет тілі, Екі шет тілі пәндерінің мұғалім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Жоғ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99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  <w:lang w:val="kk-KZ"/>
              </w:rPr>
              <w:t xml:space="preserve">«Шет тілі, Екі шет тілі» 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-993" w:right="-284" w:hanging="0"/>
        <w:rPr>
          <w:rFonts w:ascii="Times New Roman" w:hAnsi="Times New Roman" w:cs="Times New Roman"/>
          <w:color w:val="333399"/>
          <w:lang w:val="kk-KZ"/>
        </w:rPr>
      </w:pPr>
      <w:r>
        <w:rPr>
          <w:rFonts w:cs="Times New Roman" w:ascii="Times New Roman" w:hAnsi="Times New Roman"/>
          <w:color w:val="333399"/>
          <w:lang w:val="kk-KZ"/>
        </w:rPr>
      </w:r>
    </w:p>
    <w:p>
      <w:pPr>
        <w:pStyle w:val="Normal"/>
        <w:spacing w:lineRule="auto" w:line="240" w:before="0" w:after="0"/>
        <w:ind w:left="-993" w:right="-284" w:hanging="0"/>
        <w:rPr>
          <w:rFonts w:ascii="Times New Roman" w:hAnsi="Times New Roman" w:cs="Times New Roman"/>
          <w:color w:val="333399"/>
          <w:lang w:val="kk-KZ"/>
        </w:rPr>
      </w:pPr>
      <w:r>
        <w:rPr>
          <w:rFonts w:cs="Times New Roman" w:ascii="Times New Roman" w:hAnsi="Times New Roman"/>
          <w:color w:val="333399"/>
          <w:lang w:val="kk-KZ"/>
        </w:rPr>
      </w:r>
    </w:p>
    <w:p>
      <w:pPr>
        <w:pStyle w:val="Normal"/>
        <w:spacing w:lineRule="auto" w:line="240" w:before="0" w:after="0"/>
        <w:ind w:left="-993" w:right="-284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left="-993" w:right="-284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  <w:t>ІІІ. Жалпы білім беретін пәндік циклдық комиссия отырысының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  <w:t>ЖЫЛДЫҚ ЖОСПАРЫ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233"/>
        <w:gridCol w:w="2101"/>
        <w:gridCol w:w="3002"/>
      </w:tblGrid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№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Атау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Жауап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Күтілетін нәтиже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1-отырыс: 01</w:t>
            </w:r>
            <w:r>
              <w:rPr>
                <w:rFonts w:cs="Times New Roman" w:ascii="Times New Roman" w:hAnsi="Times New Roman"/>
                <w:b/>
                <w:color w:val="000000"/>
              </w:rPr>
              <w:t>.09.2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4ж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 – 2024 оқу жылының қорытындысын талдап, 2024 – 2025 оқу жылына арналған ПЦК жұмыс жоспарын  талқылау, бекіту. Оқытушыларды жүктемелерімен таныстыру.</w:t>
            </w:r>
            <w:r>
              <w:rPr>
                <w:rFonts w:cs="Times New Roman" w:ascii="Times New Roman" w:hAnsi="Times New Roman"/>
                <w:vanish/>
                <w:lang w:val="kk-KZ"/>
              </w:rPr>
              <w:b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Мазгутова Д.Е.,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ЦК мүшелері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үнтізбелік-тақырыптық жоспарлар оқу стандарттары мен бағдарламаларына  сай жасақталады және талқыланып, бекітіледі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Оқу бағдарламаларын өңдеу, өзгерістер енгізу, жалпы және арнайы пәндерден оқу жұмыс бағдарламаларын бекітуге ұсыну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ытушылары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ЦК мүшелерінің жеке білімін жетілдіру жоспарын талқылау, бекіт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ытушыла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lang w:val="kk-KZ"/>
              </w:rPr>
            </w:pPr>
            <w:r>
              <w:rPr>
                <w:rFonts w:cs="Times New Roman" w:ascii="Times New Roman" w:hAnsi="Times New Roman"/>
                <w:iCs/>
                <w:lang w:val="kk-KZ"/>
              </w:rPr>
              <w:t>Бағдарламаларды жүзеге асыру аясында түрлі шараларға, жобаларға  белсене қатысады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kk-KZ"/>
              </w:rPr>
            </w:pPr>
            <w:r>
              <w:rPr>
                <w:rFonts w:cs="Times New Roman" w:ascii="Times New Roman" w:hAnsi="Times New Roman"/>
                <w:iCs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Мемлекет басшысы Қ.Тоқаевтың Қазақстан халқына арнаған "Әділетті Қазақстанның экономикалық бағдары" (01.09.2024ж.) Жолдауын ПЦК отырысында және жетекшілік ететін топтарда талдануы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, орыс, ағылшын тілдері пән оқытушыла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 оқытушыларыжетекшілік ететін топтарда Жолдауды талдауды ұйымдастырды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лпы білім беретін пәндер бойынша пәндік апталық кестесін және жоспарын бекіту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) 07.10-11.10- аралығында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лаш арыстары және әдебиет</w:t>
            </w:r>
            <w:r>
              <w:rPr>
                <w:rFonts w:cs="Times New Roman" w:ascii="Times New Roman" w:hAnsi="Times New Roman"/>
                <w:lang w:val="kk-KZ"/>
              </w:rPr>
              <w:t xml:space="preserve">» тақырыбында "Қазақ тілі мен әдебиеті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2) 04.10- Вечер посвященный Марине Цветаевой «Душа, не знающая меры...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) 21.10-25.10– «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Autumn in America» тақырыбында «Шетел тілі» пәндері апталығы жоспарларын бекіт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ытушыла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жамбаева А.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Косбаева К.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пашева Н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lang w:val="kk-KZ"/>
              </w:rPr>
            </w:pPr>
            <w:r>
              <w:rPr>
                <w:rFonts w:cs="Times New Roman" w:ascii="Times New Roman" w:hAnsi="Times New Roman"/>
                <w:iCs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2- отырыс: 08.10.24ж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  отырыс  шешімінің  орындалуына  тоқталу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Хатш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Сағындықова Ш.Қ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ешімдерді талдау барысында нәтижеге қол жеткізеді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лаш арыстары және әдебиет</w:t>
            </w:r>
            <w:r>
              <w:rPr>
                <w:rFonts w:cs="Times New Roman" w:ascii="Times New Roman" w:hAnsi="Times New Roman"/>
                <w:lang w:val="kk-KZ"/>
              </w:rPr>
              <w:t xml:space="preserve">» тақырыбында "Қазақ тілі мен әдебиеті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«Душа, не знающая меры...»тақырыбындағы  "Орыс тілі мен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әдебиеті",  – «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Autumn in America» тақырыбында «Шетел тілі» пәндері апталығын талдап, қорытындылау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ытушыла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ытушылардың білім  жетілдіру және әдістемелік жұмыстарына талдау жасалып,нәтижесі айқындалад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2024-2025 оқу жылында біліктіліктерін жетілдіретін оқытушылардың құжаттарының негізгі бағыттарына талдау жасау.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тегенова Н.А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ытушының іс-қағаздары мен құжаттары жинақталып, портфолиосы жасақталады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Қысқы емтихан, сынақ жұмыстарының материалдарын бекіту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 әдіскерлер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Тәжірибелік дағды мен іскерліктерді қалыптастырады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kk-KZ" w:eastAsia="en-US"/>
              </w:rPr>
            </w:pPr>
            <w:r>
              <w:rPr>
                <w:rFonts w:cs="Times New Roman" w:ascii="Times New Roman" w:hAnsi="Times New Roman"/>
                <w:u w:val="single"/>
                <w:lang w:val="kk-KZ" w:eastAsia="en-US"/>
              </w:rPr>
              <w:t>Әдістемелік баяндам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«Применение элементов фразелогизма в изучении полиязычия»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пашева Н.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Өзара тәжірибе алмасып, шығармашылықтары шыңдалады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. «Шетел тілі» пәнінен 1аКШИ тобында өткен «</w:t>
            </w:r>
            <w:r>
              <w:rPr>
                <w:rFonts w:cs="Times New Roman" w:ascii="Times New Roman" w:hAnsi="Times New Roman"/>
                <w:lang w:val="kk-KZ"/>
              </w:rPr>
              <w:t xml:space="preserve">The Kazakhs. </w:t>
            </w:r>
            <w:r>
              <w:rPr>
                <w:rFonts w:cs="Times New Roman" w:ascii="Times New Roman" w:hAnsi="Times New Roman"/>
                <w:lang w:val="en-US"/>
              </w:rPr>
              <w:t>A rich history of culture</w:t>
            </w:r>
            <w:r>
              <w:rPr>
                <w:rFonts w:cs="Times New Roman" w:ascii="Times New Roman" w:hAnsi="Times New Roman"/>
                <w:lang w:val="kk-KZ" w:eastAsia="en-US"/>
              </w:rPr>
              <w:t>»  сабағын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лаш арыстары және әдебиет</w:t>
            </w:r>
            <w:r>
              <w:rPr>
                <w:rFonts w:cs="Times New Roman" w:ascii="Times New Roman" w:hAnsi="Times New Roman"/>
                <w:lang w:val="kk-KZ" w:eastAsia="en-US"/>
              </w:rPr>
              <w:t>» атты  оқырмандар конференциясын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3.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kk-KZ" w:eastAsia="en-US"/>
              </w:rPr>
              <w:t>ТВОЯ ДУША МОЕЙ БЛИЗКА " сыныптан тыс шар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>4</w:t>
            </w:r>
            <w:r>
              <w:rPr>
                <w:rFonts w:cs="Times New Roman" w:ascii="Times New Roman" w:hAnsi="Times New Roman"/>
                <w:color w:val="FF0000"/>
                <w:lang w:val="kk-KZ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 xml:space="preserve">«Шетел тілі» пәнінен 1-курстар арасында өткен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«Autumn in America» сыныптан тыс шар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>5.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бай оқулары</w:t>
            </w:r>
            <w:r>
              <w:rPr>
                <w:rFonts w:cs="Times New Roman" w:ascii="Times New Roman" w:hAnsi="Times New Roman"/>
                <w:lang w:val="kk-KZ" w:eastAsia="en-US"/>
              </w:rPr>
              <w:t>» сыныптан тыс шараны (дөнгелек үстел) талдау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Жарманова Д.А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Косбаева К.К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Джамбаева А.Б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Жарманова Д.А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Туенбекова Б.Ж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з білімдерін көтереді және  әдістемелік жұмыстарын жетілді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 пен оқытушының қарым – қатынасының ынтымақтастығын қалыптасады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 w:eastAsia="en-US"/>
              </w:rPr>
              <w:t xml:space="preserve">3- отырыс: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05.11.24ж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2  отырыс  шешімінің  орындалуына  тоқталу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Хатш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ағындықова Ш.Қ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ешімдерді талдау барысында нәтижеге қол жеткізеді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«Жастар және ғылым: білім беру саласындағы жетістіктер мен даму үрдістері» тақырыбында халықаралық студенттік ғылыми-тәжірибелік конференцияс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ән оқытушыл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туденттер өз білімдерін көтереді, оқытушы  әдістемелік жұмыстарын жетілдіреді.</w:t>
            </w:r>
          </w:p>
        </w:tc>
      </w:tr>
      <w:tr>
        <w:trPr>
          <w:trHeight w:val="2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«Колледждің тұрақты дамуының ғылыми зерттеулері: өзекті сұрақтар мен жетістіктері»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облыстық педагогтар конференцияс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Мазгутова Д.Е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пән оқытушылар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Оқытушылардың ғылыми әдістемелік жұмыстарына талдау жасалып,нәтижесі айқындалады. 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Математика, информатика физика пәндер апталығының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жоспарын талқылап, бекі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(18.11-22.11.2024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атова Ж.М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пән оқытушыла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Оқытушылар мен студенттердің шығармашылық жұмыстарды ұйымдас-тыру қабілеттері артады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айқау машығын ұйымдастыру мен    қорытындыс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Пән о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қытушылар</w:t>
            </w: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ілім алушылардың оқу үлгерімі мен білім сапасы қорытындыланады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  <w:lang w:val="kk-KZ"/>
              </w:rPr>
              <w:t>Әдістемелік баяндамалар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Өзге ұлт өкілдеріне тілдесім құзыреттілігін қалыптастыр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2. «Мамандықты дұрыс таңдау-адам өміріндегі маңызды қадам»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Косбаева К.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Қурманалина Ж.Х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Өзара тәжірибе алмасып, шығармашылықтары шыңдала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kk-KZ"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. «Язык -  к знанию ключ» - сыныптан тыс шарасын талда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урманалина Ж.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Өз білімдерін көтереді және  әдістемелік жұмыстарын жетілдіреді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тудент пен оқытушының қарым – қатынасының ынтымақтастығын қалыптасады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 w:eastAsia="en-US"/>
              </w:rPr>
              <w:t>4-отырыс: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11.12.23ж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3 отырыс  шешімінің  орындалуына  тоқталу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Хатш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ағындықова Ш.Қ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ешімдерді талдау барысында нәтижеге қол жеткізеді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Білімді ұрпақ - қоғам байлығы»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студенттер арасында жобалар  шеруі (І-ІҮ курс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Нурмукашева М.С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Мазгутова Д.Е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ән оқытушыла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әжірибелік дағды мен іскерліктерді қалыптастырады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едагогтардың бейнесабақтар қорын жасақта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Нурмукашева М.С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осбаева К.К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ән оқытушыла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ЦК оқытушылары өз білімдерін көтереді және  әдістемелік жұмыстарын жетілдіреді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Жас мамандардың сабақтарына қатысу. Әдістемелік көмек көрсету мақсатында жұмыс барысында  қиындықтарды анықтау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Тәлімгерле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Н.А.Утегенов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Н.Г.Спаше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әжірибелік дағды мен іскерліктерді қалыптастырады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 xml:space="preserve">Математика, информатика, физика пәндері </w:t>
            </w:r>
            <w:r>
              <w:rPr>
                <w:rFonts w:cs="Times New Roman" w:ascii="Times New Roman" w:hAnsi="Times New Roman"/>
                <w:i/>
                <w:color w:val="000000"/>
                <w:lang w:val="kk-KZ" w:eastAsia="en-US"/>
              </w:rPr>
              <w:t>апталығын</w:t>
            </w: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 xml:space="preserve">  талдап, қорытындылау және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ж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аратылыстану және қоғамдық пәндерінің п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ән апталығы  жоспарын құрып, бекіту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 (18.11-22.11.24ж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 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агидуллина А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атова Ж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Утегенова Н.А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Оқытушылардың білім  жетілдіру және ғылыми әдістемелік жұмыстарына талдау жасалып, нәтижесі айқындалады. 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kk-KZ"/>
              </w:rPr>
              <w:t>Әдістемелік баяндам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1. </w:t>
            </w:r>
            <w:r>
              <w:rPr>
                <w:rStyle w:val="C21"/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Использование метода фонетических ассоциаций для изучения лексики на уроках английского языка</w:t>
            </w:r>
            <w:r>
              <w:rPr>
                <w:rStyle w:val="C21"/>
                <w:rFonts w:cs="Times New Roman" w:ascii="Times New Roman" w:hAnsi="Times New Roman"/>
                <w:bCs/>
                <w:color w:val="000000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Жарманова Д.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Өзара тәжірибе алмасып, шығармашылықтары шыңдалады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1.1а РШО тобында «Шетел тілі» пәніне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«The Kazakhs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 rich history of culture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сабағын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алда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Жарманова Д.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cyan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  <w:lang w:val="kk-KZ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Өз білімдерін көтереді және  әдістемелік жұмыстарын жетілдіреді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тудент пен оқытушының қарым – қатынасының ынтымақтастығын қалыптасады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lang w:val="kk-KZ" w:eastAsia="en-US"/>
              </w:rPr>
              <w:t xml:space="preserve">5-отырыс: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15.01.24ж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4 отырыс  шешімінің  орындалуына  тоқталу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Хатш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Сағындықова Ш.Қ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ешімдерді талдау барысында нәтижеге қол жеткізеді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І семестр қорытындысы бойынша білім алушылардың  білім сапасының деңгейін талдау, үлгермеуші студенттермен жұмыс нәтижесі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Пә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оқытушыла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Білім алушылардың оқу үлгерімі мен пән оқытушыларының білім сапасы қорытындыланады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Қосымша сабақтар жүргізеді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әсіптік  бағдар беру жұмысының жүргізілуі барыс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Әдіскерле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Мақсат бірлігі, өзара қызметтестік негізгі сипаты қалыптасады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Ж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аратылыстану және қоғамдық пәндер апталағын талқылап, қорытындылау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Утегенова Н.А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Оқытушылардың білім  жетілдіру және ғылыми әдістемелік жұмыстарына талдау жасалып,нәтижесі айқындалады. 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.  «Шетел тілі» пәнінен “Famous fairy- tales in English” сыныптан тыс шараны талда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. Ғажайып физика.Интеллектуальдық  ойы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.«Биология» пәнінен 1бРШФ, 1аб РШО,1а КДО топтары арасында өткен «Законы наследственности» сыныптан тыс» (дебат)  шараны талда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Спашева Н.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Сатова Ж.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Мазгутова Д.Е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Өз білімдерін көтереді және  әдістемелік жұмыстарын жетілдіреді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тудент пен оқытушының қарым – қатынасының ынтымақтастығын қалыптасады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val="kk-KZ" w:eastAsia="en-US"/>
              </w:rPr>
              <w:t xml:space="preserve">6-отырыс: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27.02.24ж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5 отырыс  шешімінің  орындалуына  тоқталу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Хатш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ағындықова Ш.Қ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ешімдерді талдау барысында нәтижеге қол жеткізеді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Оқытушылардың облыстық, республикалық, халықаралық ғылыми-әдістемелік конференциялар, семинарларға қатысы мен базалық мектеп мұғалімдер конференциясына дайындық жүргіз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Нурмукашева М.С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ешімдерді талдау барысында нәтижеге қол жеткізеді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«Заманауи ақпараттық білім беру кеңістігі бәсекеге қабілетті ұстаз қолында»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республикалық оқытушылар конференциясы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Нурмукашева М.С.,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Мазгутова Д.Е.,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ЦК мүшелер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Оқытудың жаңа әдіс-тәсілдерімен танысып, әдістемелік құралдар мен нұсқауларды талдайды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олледж сайтын толықтыру.</w:t>
            </w: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 xml:space="preserve"> Оқу кабинеттерінің безендірілуі және санитарлық жағдайы туралы есеп беру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Ізбасаров М.Е.,</w:t>
            </w: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 xml:space="preserve"> кабинет меңгерушілер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Оқу кабинеттерін безендіру жабдықтау жұмыстары жүргізіліп, көрнекіліктер мен дидактикалық материалдар  жаңартылып отырады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  <w:lang w:val="kk-KZ" w:eastAsia="en-US"/>
              </w:rPr>
              <w:t>Әдістемелік баяндамлар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«</w:t>
            </w:r>
            <w:r>
              <w:rPr>
                <w:rStyle w:val="C21"/>
                <w:rFonts w:cs="Times New Roman" w:ascii="Times New Roman" w:hAnsi="Times New Roman"/>
                <w:bCs/>
                <w:color w:val="000000"/>
              </w:rPr>
              <w:t>Формирование положительной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Style w:val="C21"/>
                <w:rFonts w:cs="Times New Roman" w:ascii="Times New Roman" w:hAnsi="Times New Roman"/>
                <w:bCs/>
                <w:color w:val="000000"/>
              </w:rPr>
              <w:t>учебной мотивации на урока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C21"/>
                <w:rFonts w:cs="Times New Roman" w:ascii="Times New Roman" w:hAnsi="Times New Roman"/>
                <w:bCs/>
                <w:color w:val="000000"/>
              </w:rPr>
              <w:t>русского языка и литературы</w:t>
            </w:r>
            <w:r>
              <w:rPr>
                <w:color w:val="000000"/>
                <w:lang w:val="kk-KZ"/>
              </w:rPr>
              <w:t>»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kk-KZ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Джамбаева А.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Өзара тәжірибе алмасып, шығармашылықтары шыңдалады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1. 2а РШО тобында «Соврменный русский язык и методика преподавания русского языка» пәні бойынш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Лексика русского языка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«Физика» пәні бойынша  Электр зарядының сақталу заңы.Кулон заң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. «Қазақстан тарихы» пәнінен өткен «Ұлы Жібек жолының қалалары халықаралық және жергілікті сауданың орталықтары ретінде»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. «Химия» пәнінен 1абРШО, 1б РШФ  тобында  «Ароматические углеводор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(25.02.24ж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5. 1а РШО тобында «Шетел тілі» пәнінен«Present perfect-Present perfect Continuous»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бақтарын талда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Джабаева А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Сатова Ж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Утеген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Мазгутова Д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cyan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Ихсангалиева Ф.Ж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Өз білімдерін көтереді және  әдістемелік жұмыстарын жетілдіреді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тудент пен оқытушының қарым – қатынасының ынтымақтастығын қалыптасады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val="kk-KZ" w:eastAsia="en-US"/>
              </w:rPr>
              <w:t xml:space="preserve">7-отырыс: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19.03.24ж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6 отырыс  шешімдерінің  орындалуына  тоқталу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Хатш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ағындықова Ш.Қ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ешімдерді талдау барысында нәтижеге қол жеткізеді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луб, үйірме жұмыстарының есеб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Жетекшіле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Тәжірибелік дағды мен іскерліктерді қалыптастырады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Пән оқытушыларының студенттермен жүргізген  ғылыми-әдістемелік жұмысын ұйымдастыру  нәтижесін тексер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Пән оқытушыла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туд/ді ізденіс зерттеу жұмыстарымен түрлі деңгейдегі конференция, семинарларға  қатысуын қамтамасыз етеді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Жазғы сессия (емтихан, сынақ, бақылау жұмысы)  және бітіруші топтардың қорытынды аттестаттау материалдарын талқылап, бекіту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ән оқытушыла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ілім алушылардың оқу үлгерімі мен білім сапасы қорытындыланады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Дипломалды практиканы қорытындылау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Джамбаева А.Б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ілім сапасын талдап, мониторинг жүргізеді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Әдістемелік баяндамалар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. «Қоғамдық пәндерді оқытуда ақпараттық-технологиялардың маңызы»,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Утегенова Н.А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Өзара тәжірибе алмасып, шығармашылықтары шыңдалады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1-курстар арасында өткен «Білгіштер бекеті»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сыныптан тыс (сайыс) шараны талда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өлеутаева  А.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Өз білімдерін көтереді және  әдістемелік жұмыстарын жетілдіреді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8-отырыс: 29.04.24ж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7 отырыс  шешімдерінің  орындалуына  тоқталу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Хатш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ағындықова Ш.Қ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ешімдерді талдау барысында нәтижеге қол жеткізеді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Студенттердің ғылыми-ізденіс, зерттеу жұмыстарына жетекшілік ету бойынша </w:t>
            </w: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және курстық жұмыстарға кеңес беру мен орындалу барысы туралы есе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Жетекшіле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Жетекшілер студенттерді ізденіс зерттеу жұмыстарымен түрлі деңгейдегі конференция, семинарларға  қатысуын қамтамасыз етеді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ЖББП бойынша ПЦК оқытушыларының біліктілігін арттыру дайындығын талқылау: шеберлік-кластар өткізу және ғылыми-әдістемелік журналдарда, ақпараттық білім беру порталдарында жариялау арқылы озық педагогикалық тәжірибені тарат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Нурмукашева М.С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Мазгутова Д.Е.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Оқытушы теориялық, ғылыми-әдістемелік деңгейін, кәсіби шеберлігін және құзіреттілігін көтереді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Әдістемелік кешен, дидактикалық құралдардың жинағын қарастыру және басылымға жіберу жұмыстарына талдау жаса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Нурмукашева М.С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Оқытудың жаңа әдіс-тәсілдерімен танысып, әдістемелік құралдар мен нұсқауларды талдайды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kk-KZ"/>
              </w:rPr>
              <w:t>Әдістемелік баяндама: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«Влияние экологических факторов на развитие подростков»,</w:t>
            </w: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азақ әдебиеті сабағында «Батырлар жырын» оқыту арқылы патриоттық тәрбиені ұғындыру.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Мазгутова Д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уенбекова Б.Ж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Өзара тәжірибе алмасып, шығармашылықтары шыңдалады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1. «Қазақ әдебиеті» пәнінен 1а РШО  тобында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Ерболат Әбікенұлы. «Пәтер іздеп жүр едік» әңгімесі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2. «Шетел тілі» пәнінен 3а КШИ тобында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The Subjunctive Mood and the Conditional Mood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3. «Русская литература» пәнінен 1а РШО тобында Ф.Достоевский «Преступление и наказание» ашық сабақтарын талда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осбаева К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паше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урманалина Ж.Х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Өз білімдерін көтереді және  әдістемелік жұмыстарын жетілдіреді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тудент пен оқытушының қарым – қатынасының ынтымақтастығын қалыптасады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 w:eastAsia="en-US"/>
              </w:rPr>
              <w:t>9 –отырыс:20.05.24ж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8 отырыс  шешімдерінің  орындалуына  тоқталу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Хатш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ағындықова Ш.Қ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ешімдерді талдау барысында нәтижеге қол жеткізеді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Студенттермен жүргізілген қосымша сабақ беру жайы, өзара сабаққа қатысу барысы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туралы есеп беру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ән оқытушыла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әжірибе алмасу жұмыстары жүргізіледі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әсіптік  бағдар беру жұмысы (№ 19, 40, 45 ЖОББМ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Әдіскерле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Мақсат бірлігі, өзара қызметтестік негізгі сипаты қалыптасады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kk-KZ"/>
              </w:rPr>
              <w:t>«Педагог мәртебесі» педагогтар арасында шеберлік байқау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осбаева К.К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ән оқытушыла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Оқытушының   әдістемелік ізденуі белсенділігі артып, шығармашылық қабілеттері дамиды, портфолиосы талапқа сай жүйелі жинақталады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урстық жұмыстың орындалуы бойынша есеп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Әдіскерле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урстық жұмыстарға талдау жасап, сапалық көрсеткішін анықтайды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.«Қазақ әдебиеті» пәнінен 1а КДО тобында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kk-KZ"/>
              </w:rPr>
              <w:t xml:space="preserve"> поэмасы М.Райымбекұлы «Көшбасшы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kk-KZ"/>
              </w:rPr>
              <w:t>2. «Биология» пәнінен 1а КШИ тобында «Қазақстанның экологиялық проблемалары және оның шешу жолдары» ашық сабақтарын талда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Туенбекова Б.Ж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Төлеутаева А.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Өз білімдерін көтереді және  әдістемелік жұмыстарын жетілді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тудент пен оқытушының қарым – қатынасының ынтымақтастығын қалыптасады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.«Биология сабақтарында студенттерді ғылыми зерттеу жұмыстарына бағыттау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. «Кейс-стади» әдісінің тиімділіг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Төлеутаева А.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Сатова Ж.М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Өзара тәжірибе алмасып, шығармашылықтары шыңдалады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val="kk-KZ" w:eastAsia="en-US"/>
              </w:rPr>
              <w:t>10 –отырыс: 11.06.24ж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9 отырыс  шешімдерінің  орындалуына  тоқталу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Хатш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Төлеутаева А.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ешімдерді талдау барысында нәтижеге қол жеткізеді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Өз білімін жетілдіру жұмысы бойынша оқытушылардың есебі (оқытушылардың конференцияларға, семинарларға қатысу, халықаралық, республикалық, аймақтық басылымдарға  жарияланған баяндама, мақалаларының  мониторингі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ән оқытушылары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АҚ мәліметтеріне сүйене отырып, өз білімдерін көтереді және  әдістемелік жұмыстарын жетілдіреді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Оқытушылардың жалпы білім беретін орта мектептерде тағылымдамадан өтуі туралы есебі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ән оқытушылары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Өз білімдерін көтереді және  әдістемелік жұмыстарын жетілдіреді,дидактикалық материалдар дайындайды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 w:eastAsia="en-US"/>
              </w:rPr>
              <w:t>11-отырыс25.06.24ж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10 отырыс  шешімдерінің  орындалуына  тоқталу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Хатш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ағындықова Ш.Қ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ешімдерді талдау барысында нәтижеге қол жеткізеді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луб, үйірме жұмыстары, іс бөлмелерінің есеб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Жетекшіле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Тәжірибелік дағды мен іскерліктерді қалыптастырады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ІІ семестр бойынша пән оқытушыларының сандық мәліметтерін талқылап,  қорытындыла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Косбаева К.К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ілім сапасын талдап, мониторинг жүргізеді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ғымдағы емтихандардың есебі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Пән оқытушыла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ғымдағы емтихандар  қорытындысына талдау жасап, сапалық көрсеткішін анықтау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23-2024 оқу жылында істелген жұмыстарды қорытындылап, келесі оқу жылына міндеттер белгілеу.</w:t>
            </w: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Жаңа оқу жылының жүктемесі. Рейтинг картасын толтыр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Мазгутова Д.Е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ПЦК оқытушыла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ғымдағы оқу жылын қорытындылап, жаңа оқу жылына дайындық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  <w:t>ІҮ. ПЦК-ның ҒЫЛЫМИ-ӘДІСТЕМЕЛІК ЖҰМЫСТАРЫ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kk-KZ" w:eastAsia="en-US"/>
        </w:rPr>
        <w:t>1. ҒЫЛЫМИ- ӘДІСТЕМЕЛІК БАЯНДАМАЛАР</w:t>
      </w:r>
    </w:p>
    <w:tbl>
      <w:tblPr>
        <w:tblW w:w="10873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529"/>
        <w:gridCol w:w="2127"/>
        <w:gridCol w:w="255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40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Тақыры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 w:eastAsia="en-US"/>
              </w:rPr>
              <w:t>У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ақы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 w:eastAsia="en-US"/>
              </w:rPr>
              <w:t>Ж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ауап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«Применение элементов фразелогизма в изучении полиязычи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Қазан, 2023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Спашева Н.Г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"Қазақ тілі мен әдебиеті сабақтарында оқушылардың танымдық-шығармашылық қабілеттерін дамыта отырып, жеке тұлға қалыптастыру.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Қараша, 2023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Акбулатова С.Б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«Мамандықты дұрыс таңдау-адам өміріндегі маңызды қада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Қараша, 2023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Курманалина Ж.Х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«Современные подходы к преподаванию английского язы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Желтоқсан, 2024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Жарманова Д.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«Мотивация и рефлексия как  этапы современного урока русского язы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Ақпан, 2024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Джамбаева А.Б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kk-KZ"/>
              </w:rPr>
              <w:t>Ұлттық құндылықтарды білім-тәрбие үрдісінде қалыптастыр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Наурыз,, 2024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Утегенова Н.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Математика сабағында белсенді оқыту әдістерін қолдану жолд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Наурыз, 2024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Сагидуллина А.М.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«Влияние экологических факторов на развитие подрост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Сәуір, 2024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Мазгутова Д.Е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"Қазақ тілі сабақтарында жаңа педагогикалық технологияларды қолдану арқылы оқушылардың танымдық-шығармашылық қабілеттерін дамыту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Сәуір, 2024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Туенбекова Б.Ж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«Өзге ұлт студенттерінің мемлекеттік тілде сөйлеу тілін қалыптастырудағы жұмыс түрлер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Мамыр, 2024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Косбаева К.К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«Химиялық тұрғыда тағамның пайдасы мен зия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Мамыр, 2024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Төлеутаева А.Г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"Развитие языковой компетентности на уроках русского языка. 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Маусым, 2024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Алтаякова А.Н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Физика сабағындаинновациялық технологияларды пайдалану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kk-KZ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Маусым, 2024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Муканова А.А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kk-KZ" w:eastAsia="en-US"/>
        </w:rPr>
        <w:t>2. АШЫҚ САБАҚТАР</w:t>
      </w:r>
    </w:p>
    <w:tbl>
      <w:tblPr>
        <w:tblW w:w="110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2126"/>
        <w:gridCol w:w="2409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 w:eastAsia="en-US"/>
              </w:rPr>
              <w:t>Тақыры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 w:eastAsia="en-US"/>
              </w:rPr>
              <w:t>То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 w:eastAsia="en-US"/>
              </w:rPr>
              <w:t>Мерзім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Оқытушыла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kk-KZ"/>
              </w:rPr>
              <w:t>«Иностранный язык»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.«A sci-fi film review»,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а КШ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07.10.2023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Жарман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kk-KZ"/>
              </w:rPr>
              <w:t>«Орыс тілі және әдебиеті»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«А.Островский «Бесприданница»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тема торга и власти ден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аК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1.12..2023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Курманалина Ж.Х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kk-KZ"/>
              </w:rPr>
              <w:t xml:space="preserve">«Математика»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Пікір ұғы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2аКШ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k-KZ"/>
              </w:rPr>
              <w:t>15.01.2024 жы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Сагидуллина А.М.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kk-KZ"/>
              </w:rPr>
              <w:t>"Русский язык в начальных классах"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«Синтакс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4аКШ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Ақпан, 2024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Джамбае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kk-KZ"/>
              </w:rPr>
              <w:t>«Хими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«Алка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аРШ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4.02.2024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Мазгутова Д.Е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kk-KZ"/>
              </w:rPr>
              <w:t>«Хими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«Қаныққан көмірсутект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аК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ақпан, 2024,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Төлеутае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kk-KZ" w:eastAsia="en-US"/>
              </w:rPr>
              <w:t>«Калиграфи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«А,Ә,Б,В, Г әріптерін жаз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2аКШ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ақпан, 2024ж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Косбаева К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kk-KZ"/>
              </w:rPr>
              <w:t>«Қазақстан тарихы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«Тарихи және мәдени ескерткіштердің классификация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аКШ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Ақпан,  2024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Утегенова  Н.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kk-KZ"/>
              </w:rPr>
              <w:t>«Русский язык и литература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"Казахстанский компонент. Древние ремесла. Собственные имена существительные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аК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Ақпан,  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Алтаякова А.И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kk-KZ"/>
              </w:rPr>
              <w:t>«Қазақ тілі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аКШ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5.03.2023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Туенбекова Б.Ж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kk-KZ"/>
              </w:rPr>
              <w:t>«Қазақ әдебиеті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"Қ. Аманжолов" Өзім туралы" Өлеңнің идеясы мен тақыры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а КШ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7.03.2024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Акбулатова С.Б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kk-KZ"/>
              </w:rPr>
              <w:t>«Шетел тілі»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“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Meal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2аКШ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1.04.2024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Спашева Н.Г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«Физика»:</w:t>
            </w:r>
          </w:p>
          <w:p>
            <w:pPr>
              <w:pStyle w:val="TableParagrap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Қазақстандағы және дүние жүзіндегі электр энергиясын өндіру және қолдану», «Күн жүйесіне саяхат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-курс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сәуір, 2024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Муканова А.А.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0"/>
          <w:szCs w:val="20"/>
          <w:lang w:val="kk-KZ" w:eastAsia="en-US"/>
        </w:rPr>
      </w:pPr>
      <w:r>
        <w:rPr>
          <w:rFonts w:eastAsia="Calibri" w:cs="Times New Roman" w:ascii="Times New Roman" w:hAnsi="Times New Roman"/>
          <w:b/>
          <w:color w:val="FF0000"/>
          <w:sz w:val="20"/>
          <w:szCs w:val="20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color w:val="FF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FF0000"/>
          <w:sz w:val="20"/>
          <w:szCs w:val="20"/>
          <w:lang w:val="kk-KZ"/>
        </w:rPr>
        <w:t>3</w:t>
      </w:r>
      <w:r>
        <w:rPr/>
        <w:t>.СЫНЫПТАН ТЫС ШАРА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59"/>
        <w:gridCol w:w="2268"/>
        <w:gridCol w:w="2409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Тақыры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 w:eastAsia="en-US"/>
              </w:rPr>
              <w:t>То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Мерзім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Оқытушылар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«Тарихыңды таны, тұлғаңды құрметте!» дөнгелек үс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аКДО, 1аК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Қыркйүек,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Туенбекова Б.Ж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" Методический лайфхак по русскому язык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4аКШ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3.10.2023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Джамбаева А.Б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Конкурс 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«Autumn in Americ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-курс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8.10 2023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Жарманова Д.А.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shd w:fill="FFFFFF" w:val="clear"/>
                <w:lang w:val="kk-KZ"/>
              </w:rPr>
              <w:t>О.Торайғыровтың 130 жылдығы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val="kk-KZ"/>
              </w:rPr>
              <w:t>«Қараңғы қазақ көгіне өрмелеп шығып күн болам» - оқырмандар конференция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1-3-курс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20.10.2023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Косбаева К.К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«Двое на тысячи» / «Екі адамға мың теңге»  интеллектуалды ойы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-курс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Қараша, 2023 жы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Сагидуллина А.М.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«Мой край, задумчивый и нежный»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поэзии Есен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аРШ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Қараша, 2023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Курманалина Ж.Х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«Туған жердің тарихы сыр шертеді» -студенттер конференция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1-4-курс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Желтоқсан, 2023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Утегенова  Н.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Студенттер конференция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"Міржақып- алғашқы қазақ романының авторы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2вКШО то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Қаңтар, 2024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Акбулатова С.Б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“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Famous fairy- tales in English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2а,бКШИ, 2бР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бК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Қаңтар, 2024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Спашева Н.Г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Дебаты по «Биологи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«Цикл кле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бРШ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 абРШ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 а КШ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Қаңтар, 2024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Мазгутова Д.Е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ab/>
              <w:t>Сайы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«Қызықты биология әлеміне саяхат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аКДО, 1аКШИ, 1аКШФ, 1бКШ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наурыз, 2024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Төлеутаева А.Г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«Логика кайда?!» ойын сабағ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-курс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Сәуір, 2024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Муканова А.А.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4"/>
          <w:lang w:val="kk-KZ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24"/>
          <w:lang w:val="kk-KZ" w:eastAsia="en-US"/>
        </w:rPr>
        <w:t>Ү. ЖББ ПЦК ОҚЫТУШЫЛАРЫНЫҢ  ӘДІСТЕМЕЛІК  ІЗДЕНІС ТАҚЫРЫБЫ</w:t>
      </w:r>
    </w:p>
    <w:tbl>
      <w:tblPr>
        <w:tblW w:w="10968" w:type="dxa"/>
        <w:jc w:val="left"/>
        <w:tblInd w:w="-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014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 w:eastAsia="en-US"/>
              </w:rPr>
              <w:t>Оқытушының аты- жөні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 w:eastAsia="en-US"/>
              </w:rPr>
              <w:t>Ізденіс тақыры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 w:eastAsia="en-US"/>
              </w:rPr>
              <w:t>Қатысатын шарала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Косбаева К.К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 xml:space="preserve">«Өзге ұлт өкілдеріне тілдесім құзыреттілігін қалыптастыру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 xml:space="preserve">Ғылыми-әдістемелік конференция, семина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Акбулатова С.Б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«Қазақ тілі сабағында жаңа технологияларды қолдану арқылы білім алушылардың ауызекі сөйлеу тілін дамы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Ғылыми-әдістемелік конферен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Курманалина Ж.Х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ормирование речевой культуры как средства личностного развития студен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Ғылыми-әдістемелік конферен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Спашева Н.Г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«Білім алушының танымдық қызығушылығын көтеру мақсатында ағылшын тілі сабағында қолданатын әдіс-тәсілд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Ғылыми-әдістемелік конференция, семин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Жарманова Д.А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«Способы и методы изучения английского язы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Ғылыми-әдістемелік конферен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Утегенова Н.А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kk-KZ"/>
              </w:rPr>
              <w:t>Қоғамдық пәндерді оқытуда заманауи әдіс-тәсілдер мен тиімді педагогикалық технологияларды қолдан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Ғылыми-әдістемелік конференция, семинар</w:t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Мазгутова Д.Е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«Капельный метод на лабораторных работах по предмету хим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Ғылыми-әдістемелік конферен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Төлеутаева А.Г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«Биология, химия пәнінен студенттердің сабаққа деген қызығушылығын оя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Ғылыми-әдістемелік конференция, семин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Муканова А.А.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изика бойынш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ункционалдық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уаттылықт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ртты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Ғылыми-әдістемелік конференция, семин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Сагидуллина А.М.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Арифметикалық ұғымды оқыту арқылы болашақ бастауыш сынып мұғалімдерінің ақпараттық құзыреттіліктерін дамыту жолда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Ғылыми-әдістемелік конференция, семин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Туенбекова Б.Ж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"Қазақ тілі сабақтарында жаңа педагогикалық технологияларды қолдану арқылы оқушылардың танымдық-шығармашылық қабілеттерін дамыту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Ғылыми-әдістемелік конференция, семина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  <w:t>ҮІ. ӘДІСТЕМЕЛІК НҰСҚАУЛАР, ЭЛЕКТРОНДЫҚ ОҚУЛЫҚТАР, ЭЛЕКТРОНДЫҚ - ӘДІСТЕМЕЛІК ЖҮЙЕ, ӘДІСТЕМЕЛІК ҚҰРАЛДАР ДАЙЫНДАУ ЖҰМЫСТАРЫ</w:t>
      </w:r>
    </w:p>
    <w:tbl>
      <w:tblPr>
        <w:tblW w:w="102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41"/>
        <w:gridCol w:w="1756"/>
        <w:gridCol w:w="2213"/>
      </w:tblGrid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lang w:val="kk-KZ" w:eastAsia="en-US"/>
              </w:rPr>
              <w:t>№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lang w:val="kk-KZ" w:eastAsia="en-US"/>
              </w:rPr>
              <w:t>Атау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lang w:val="kk-KZ" w:eastAsia="en-US"/>
              </w:rPr>
              <w:t>Мерзім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lang w:val="kk-KZ" w:eastAsia="en-US"/>
              </w:rPr>
              <w:t>Жауаптылар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FF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kk-KZ" w:eastAsia="en-US"/>
              </w:rPr>
              <w:t>1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  <w:t>01140500 «Дене тәрбиесі және спорт» 4S01140501 «Дене тәрбиесі мұғалімі»</w:t>
            </w:r>
            <w:r>
              <w:rPr>
                <w:bCs/>
                <w:color w:val="FF0000"/>
                <w:sz w:val="24"/>
                <w:szCs w:val="24"/>
                <w:lang w:val="kk-KZ"/>
              </w:rPr>
              <w:t xml:space="preserve"> біліктілігі бойынша</w:t>
            </w:r>
          </w:p>
          <w:p>
            <w:pPr>
              <w:pStyle w:val="Style22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  <w:t>«Кәсітік азақ тілі» пәнінен оқу-әдістемелік кешен даярлау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Желтоқсан, 2023 ж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Косбаева К.К.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FF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kk-KZ" w:eastAsia="en-US"/>
              </w:rPr>
              <w:t>2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  <w:t>01140500 «Дене тәрбиесі және спорт» 4S01140501 «Дене тәрбиесі мұғалімі»</w:t>
            </w:r>
            <w:r>
              <w:rPr>
                <w:bCs/>
                <w:color w:val="FF0000"/>
                <w:sz w:val="24"/>
                <w:szCs w:val="24"/>
                <w:lang w:val="kk-KZ"/>
              </w:rPr>
              <w:t xml:space="preserve"> біліктілігі бойынша</w:t>
            </w:r>
          </w:p>
          <w:p>
            <w:pPr>
              <w:pStyle w:val="Style22"/>
              <w:tabs>
                <w:tab w:val="clear" w:pos="708"/>
                <w:tab w:val="left" w:pos="1815" w:leader="none"/>
              </w:tabs>
              <w:rPr/>
            </w:pPr>
            <w:r>
              <w:rPr>
                <w:rFonts w:eastAsia="Times New Roman"/>
                <w:color w:val="FF0000"/>
                <w:sz w:val="24"/>
                <w:szCs w:val="24"/>
                <w:lang w:val="kk-KZ"/>
              </w:rPr>
              <w:t xml:space="preserve">«Құқық негіздері» </w:t>
            </w:r>
            <w:r>
              <w:rPr>
                <w:color w:val="FF0000"/>
                <w:sz w:val="24"/>
                <w:szCs w:val="24"/>
                <w:lang w:val="kk-KZ"/>
              </w:rPr>
              <w:t>пәнінен оқу-әдістемелік кешен даярлау.</w:t>
            </w:r>
            <w:r>
              <w:rPr>
                <w:rFonts w:eastAsia="Times New Roman"/>
                <w:color w:val="FF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FF0000"/>
                <w:sz w:val="24"/>
                <w:szCs w:val="24"/>
                <w:lang w:val="kk-KZ" w:eastAsia="en-US"/>
              </w:rPr>
            </w:pPr>
            <w:r>
              <w:rPr>
                <w:color w:val="FF0000"/>
                <w:sz w:val="24"/>
                <w:szCs w:val="24"/>
                <w:lang w:val="kk-KZ" w:eastAsia="en-US"/>
              </w:rPr>
              <w:t>Желтоқсан,</w:t>
            </w:r>
          </w:p>
          <w:p>
            <w:pPr>
              <w:pStyle w:val="Style22"/>
              <w:rPr>
                <w:color w:val="FF0000"/>
                <w:sz w:val="24"/>
                <w:szCs w:val="24"/>
                <w:lang w:val="kk-KZ" w:eastAsia="en-US"/>
              </w:rPr>
            </w:pPr>
            <w:r>
              <w:rPr>
                <w:color w:val="FF0000"/>
                <w:sz w:val="24"/>
                <w:szCs w:val="24"/>
                <w:lang w:val="kk-KZ" w:eastAsia="en-US"/>
              </w:rPr>
              <w:t>2023ж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FF0000"/>
                <w:sz w:val="24"/>
                <w:szCs w:val="24"/>
                <w:lang w:val="kk-KZ" w:eastAsia="en-US"/>
              </w:rPr>
            </w:pPr>
            <w:r>
              <w:rPr>
                <w:color w:val="FF0000"/>
                <w:sz w:val="24"/>
                <w:szCs w:val="24"/>
                <w:lang w:val="kk-KZ" w:eastAsia="en-US"/>
              </w:rPr>
              <w:t>Утегенова Н.А.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FF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kk-KZ" w:eastAsia="en-US"/>
              </w:rPr>
              <w:t>3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  <w:t xml:space="preserve">Барлық мамандықтарға арналған «Мемлекеттік тілде іс қағаздарын жүргізу» пәнінен ОӘК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FF0000"/>
                <w:sz w:val="24"/>
                <w:szCs w:val="24"/>
                <w:lang w:val="kk-KZ" w:eastAsia="en-US"/>
              </w:rPr>
            </w:pPr>
            <w:r>
              <w:rPr>
                <w:color w:val="FF0000"/>
                <w:sz w:val="24"/>
                <w:szCs w:val="24"/>
                <w:lang w:val="kk-KZ" w:eastAsia="en-US"/>
              </w:rPr>
              <w:t>Ақпан, 2024ж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Қурманалина Ж.Х.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FF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kk-KZ" w:eastAsia="en-US"/>
              </w:rPr>
              <w:t>4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01140500 «Дене тәрбиесі және спорт» 4S01140501 «Дене тәрбиесі мұғалімі» біліктілігі бойынша «Анатомия, физиология и гигиена детей дошкольного возраста» пәнінен оқу-әдістемелік кешен даярлау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Наурыз, 2024ж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Мазгутова Д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FF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kk-KZ" w:eastAsia="en-US"/>
              </w:rPr>
              <w:t>5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45" w:leader="none"/>
              </w:tabs>
              <w:rPr>
                <w:rFonts w:eastAsia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FF0000"/>
                <w:sz w:val="24"/>
                <w:szCs w:val="24"/>
                <w:lang w:val="kk-KZ"/>
              </w:rPr>
              <w:t>4S01140605 «Шетел тілі мұғалімі»  біліктілігі бойынша «Қазақ тілі» пәнінен оқу –әдістемелік құра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FF0000"/>
                <w:sz w:val="24"/>
                <w:szCs w:val="24"/>
                <w:lang w:val="kk-KZ" w:eastAsia="en-US"/>
              </w:rPr>
            </w:pPr>
            <w:r>
              <w:rPr>
                <w:color w:val="FF0000"/>
                <w:sz w:val="24"/>
                <w:szCs w:val="24"/>
                <w:lang w:val="kk-KZ" w:eastAsia="en-US"/>
              </w:rPr>
              <w:t>Наурыз, 2024ж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Туенбекова Б.Ж.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FF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kk-KZ" w:eastAsia="en-US"/>
              </w:rPr>
              <w:t>6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kk-KZ"/>
              </w:rPr>
              <w:t xml:space="preserve">0111000 «Негізгі орта білім беру» мамандығы 0111083 «Шетел тілі мұғалімі» біліктілігінің бойынша </w:t>
            </w:r>
            <w:r>
              <w:rPr>
                <w:color w:val="FF0000"/>
                <w:sz w:val="24"/>
                <w:szCs w:val="24"/>
                <w:lang w:val="kk-KZ"/>
              </w:rPr>
              <w:t>«Стилистика»</w:t>
            </w:r>
            <w:r>
              <w:rPr>
                <w:rFonts w:eastAsia="Times New Roman"/>
                <w:color w:val="FF0000"/>
                <w:sz w:val="24"/>
                <w:szCs w:val="24"/>
                <w:lang w:val="kk-KZ"/>
              </w:rPr>
              <w:t xml:space="preserve"> пәнінен </w:t>
            </w:r>
            <w:r>
              <w:rPr>
                <w:rFonts w:eastAsia="Times New Roman"/>
                <w:color w:val="FF0000"/>
                <w:sz w:val="24"/>
                <w:szCs w:val="24"/>
                <w:lang w:val="kk-KZ" w:eastAsia="en-US"/>
              </w:rPr>
              <w:t>оқу-әдістемелік кешен даярла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FF0000"/>
                <w:sz w:val="24"/>
                <w:szCs w:val="24"/>
                <w:lang w:val="kk-KZ" w:eastAsia="en-US"/>
              </w:rPr>
            </w:pPr>
            <w:r>
              <w:rPr>
                <w:color w:val="FF0000"/>
                <w:sz w:val="24"/>
                <w:szCs w:val="24"/>
                <w:lang w:val="kk-KZ" w:eastAsia="en-US"/>
              </w:rPr>
              <w:t>Сәуір, 2024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Спашева Н.Г.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FF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kk-KZ" w:eastAsia="en-US"/>
              </w:rPr>
              <w:t>7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45" w:leader="none"/>
              </w:tabs>
              <w:rPr>
                <w:rFonts w:eastAsia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kk-KZ"/>
              </w:rPr>
              <w:t>4S01140101 «Бастауыш білім беру  мұғалімі» біліктілігі бойынша  «Математиканың теориялық негіздері және бастауыш сыныпта математиканы оқыту әдістемесі» пәнінен ОӘ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Мамыр, 2024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Сагидуллина А.М..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FF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kk-KZ" w:eastAsia="en-US"/>
              </w:rPr>
              <w:t>8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45" w:leader="none"/>
              </w:tabs>
              <w:rPr>
                <w:rFonts w:eastAsia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kk-KZ"/>
              </w:rPr>
              <w:t xml:space="preserve">4S01140501 «Дене тәрбиесі мұғалімі» біліктілігі бойынша </w:t>
            </w:r>
            <w:r>
              <w:rPr>
                <w:color w:val="FF0000"/>
                <w:sz w:val="24"/>
                <w:szCs w:val="24"/>
                <w:lang w:val="kk-KZ"/>
              </w:rPr>
              <w:t>«Биология» пәнінен ОӘ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Мамыр, 2024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Төлеутаева А.Г.</w:t>
            </w:r>
          </w:p>
        </w:tc>
      </w:tr>
    </w:tbl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color w:val="FF0000"/>
          <w:sz w:val="21"/>
          <w:szCs w:val="21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color w:val="FF0000"/>
          <w:sz w:val="21"/>
          <w:szCs w:val="21"/>
          <w:lang w:val="kk-KZ" w:eastAsia="en-US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color w:val="FF0000"/>
          <w:sz w:val="21"/>
          <w:szCs w:val="21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color w:val="FF0000"/>
          <w:sz w:val="21"/>
          <w:szCs w:val="21"/>
          <w:lang w:val="kk-KZ" w:eastAsia="en-US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color w:val="FF0000"/>
          <w:sz w:val="21"/>
          <w:szCs w:val="21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color w:val="FF0000"/>
          <w:sz w:val="21"/>
          <w:szCs w:val="21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 w:eastAsia="en-US"/>
        </w:rPr>
        <w:t>ҮІІ. ДИДАКТИКАЛЫҚ ОҚУ ҚҰРАЛДАРЫН ЖӘНЕ КАБИНЕТТЕРДІ ОҚУ ПРОЦЕСІНЕ САЙ ЖАБДЫҚТАУ ЖҰМЫСТАРЫ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30"/>
        <w:gridCol w:w="294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 w:eastAsia="en-US"/>
              </w:rPr>
              <w:t>Жасалатын шарала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 w:eastAsia="en-US"/>
              </w:rPr>
              <w:t>Жауапты оқытушының аты-жөн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Пәндік кабиенеттерді техникалық оқыту құралдарымен, электрондық оқулықтармен  қамтамасыз ету үшін сұраныстар беру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ПЦК төрағас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, 2, 3, 4, 18, 23, 24, 26, 29, 31, 32,33, 34, 42 кабинеттердегі тазалықты қадағалау, құрал - жабдықтарды сақтау, көрнекілік, дидактикалық материалдарды толықтыру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 xml:space="preserve">Кабинет меңгерушісі, оқытушылар 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 xml:space="preserve">Оқу бағдарламасы бойынша пәндерд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көрнекіліктер мен сызба-кестелерді жаңартып жасақта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«Кәсіптік қазақ тілі», «Қазақ тілін оқыту әдістемесі»,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К.К.Косбае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«Қазақ тілін оқыту әдістемесі», «Қазақ тілі» пәндері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С.Б.Акбулат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«Методика русского языка», «Современный русский язык» пәндер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А.Б.Джамбае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«Ағылшын тілін оқыту әдістемесі», «Ағылшын тілі грамматикасы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Н.Г.Спаше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«Мемлекеттік тілде іс қағаздарын жүргізу» пән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Ж.Х.Курманали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«Ағылшын тілі», «Елтану» пәндер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Д.А.Жарман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1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«Қазақстан  тарихы»,  «Дүниежүзі  тарихы»,  «Қоғамтану», «Саясаттану  негіздері»,  «Құқық  негіздері»    пәндер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 xml:space="preserve">Н.А.Утегено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1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«Биология»,  «Химия»,  «Анатомия,  физиология  ерекшелігі»,  «Өзін-өзі тану»  пәндері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Д.Е.Мазгут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1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«Математика» пән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А.М.Сагидулли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1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«Физика» пән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А.А.Мукан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1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«Информатик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М.Е.Ізбасар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1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«Қазақ тілі» мен «Қазақ әдебиеті» пәндер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1"/>
          <w:szCs w:val="21"/>
          <w:lang w:val="kk-KZ" w:eastAsia="en-US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  <w:t>ҮІІІ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kk-KZ" w:eastAsia="en-US"/>
        </w:rPr>
        <w:t>. ЖББ ПЦК ОҚЫТУШЫЛАРЫНЫҢ   CТУДЕНТТЕРМЕН ЖҮРГІЗЕТІН ҒЫЛЫМИ–ЗЕРТТЕУ ЖҰМЫСТАРЫ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8"/>
        <w:gridCol w:w="1276"/>
        <w:gridCol w:w="3504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kk-KZ" w:eastAsia="en-US"/>
              </w:rPr>
              <w:t>Студенттің аты-жө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kk-KZ" w:eastAsia="en-US"/>
              </w:rPr>
              <w:t>Тоб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kk-KZ" w:eastAsia="en-US"/>
              </w:rPr>
              <w:t>Зерттеу жұмысының тақыры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kk-KZ" w:eastAsia="en-US"/>
              </w:rPr>
              <w:t>Жетекшіс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Куанышкалиева Д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Нұрлыбекқызы Наз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Семагина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2аК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2аК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2бРШ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«Жағаңда жүрмін, Жайығым!» - Батыс Қазақстан облысы ақын –жазушыларының өмірі мен шығармашылығ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«Атыңнан, Кең Жылойым, айналайын..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Косбаева К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Табылдиева Ә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2бКШ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" Қазақ әдебиетіндегі аналар бейнесі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Акбулатова С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shd w:fill="FFFFFF" w:val="clear"/>
                <w:lang w:val="kk-KZ"/>
              </w:rPr>
              <w:t>Низамова Ми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4аКШР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shd w:fill="FFFFFF" w:val="clear"/>
                <w:lang w:val="kk-KZ"/>
              </w:rPr>
              <w:t>"Писатели  Приураль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shd w:fill="FFFFFF" w:val="clear"/>
                <w:lang w:val="kk-KZ"/>
              </w:rPr>
              <w:t>, 4аКШ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Джамбаева А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Муфтахиева Ай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2а КШФ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«Ғылыми іс –әрек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Курманалина Ж.Х.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 xml:space="preserve">Копа Мил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3аРШ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"Военная тема лирики В.С.Высоцкого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Алтаякова А.Н.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shd w:fill="FFFFFF" w:val="clear"/>
                <w:lang w:val="kk-KZ"/>
              </w:rPr>
              <w:t>Симагина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shd w:fill="FFFFFF" w:val="clear"/>
                <w:lang w:val="kk-KZ"/>
              </w:rPr>
              <w:t>2бРШ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shd w:fill="FFFFFF" w:val="clear"/>
                <w:lang w:val="kk-KZ"/>
              </w:rPr>
              <w:t>«Роль английского языка в образовательном пространстве Республики Казахст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Жарманова Д.А.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7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Назиева Бекз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3а КШ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«Тарихқа тұнған туған өлк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Утегенова Н.А.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8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Абдумавлянова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Бекмухамбетова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Жаканалиева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Куппулова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1аРШ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«Влияние экологических факторов на развитие подрост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Мазгутова Д.Е.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9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Талғатова Гаухар Суюнгереева Акмар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2аКШ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«Фразелогизмы  в изучении полиязычия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Спашева Н.Г.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1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k-KZ"/>
              </w:rPr>
              <w:t>Зинет Са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аКШФ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«Математика және спо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Сагидуллина А.М..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1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Абдумавлян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аРШ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«Современные доказательства расширения Вселенн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Муканова А.А..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1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Аманжолова Аруж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аКШ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k-KZ"/>
              </w:rPr>
              <w:t>«Қазақ тілі – менің тілім» (тіл туралы ақпарат жиынтығы (мақал –мәтел, нақыл сөздер,т.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Туенбекова Б.Ж.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1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Темірғали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Аяул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1аКД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k-KZ"/>
              </w:rPr>
              <w:t>«Фаст-фуд тағамдарының денсаулыққа зия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Төлеутаева А.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kk-KZ" w:eastAsia="en-US"/>
        </w:rPr>
        <w:t>ІХ. АУДИТОРИЯДАН ТЫС ЖҰМЫСТАР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410"/>
        <w:gridCol w:w="26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 w:eastAsia="en-US"/>
              </w:rPr>
              <w:t>Жұмыс тү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 w:eastAsia="en-US"/>
              </w:rPr>
              <w:t>Жауаптыл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 w:eastAsia="en-US"/>
              </w:rPr>
              <w:t>Өткізілеті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 w:eastAsia="en-US"/>
              </w:rPr>
              <w:t>уақыты</w:t>
            </w:r>
          </w:p>
        </w:tc>
      </w:tr>
    </w:tbl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410"/>
        <w:gridCol w:w="2693"/>
      </w:tblGrid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color w:val="FF0000"/>
                <w:lang w:val="uk-UA"/>
              </w:rPr>
              <w:t>«Муза»  клу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Джамбаева А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FF0000"/>
                <w:lang w:val="uk-UA"/>
              </w:rPr>
            </w:pPr>
            <w:r>
              <w:rPr>
                <w:b w:val="false"/>
                <w:color w:val="FF0000"/>
                <w:lang w:val="uk-UA"/>
              </w:rPr>
              <w:t>Әр айдың сейсенбісі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  <w:lang w:val="uk-UA"/>
              </w:rPr>
            </w:pPr>
            <w:r>
              <w:rPr>
                <w:b w:val="false"/>
                <w:color w:val="FF0000"/>
                <w:lang w:val="uk-UA"/>
              </w:rPr>
              <w:t>«English poetry» үйірмес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Спашева Н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Әр айдың дүйсенбісі</w:t>
            </w:r>
          </w:p>
        </w:tc>
      </w:tr>
      <w:tr>
        <w:trPr>
          <w:trHeight w:val="1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«Саналы ұрпақ» клу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Утегено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Әр айдың бейсенбісі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«Ұлы дала» үйі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Акбулатова С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Әр айдың сәрсенбісі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«Ашық жүрек»   еріктілер клу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Мазгутова Д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  <w:t>Х. ЖАС МАМАНМЕН ТӘЛІМГЕРЛІК ЖҰМЫСТАР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9"/>
        <w:gridCol w:w="5528"/>
        <w:gridCol w:w="1984"/>
      </w:tblGrid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 xml:space="preserve">Оқытушының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аты-жөн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Жүргізілетін жұмы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Тәлімгер</w:t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kk-KZ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/>
              </w:rPr>
              <w:t>Ізбасаров М.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Пән бойынша жұмыс бағдарламасы, күнтізбелік-тақырыптық жоспар, сабақ жоспарлары бойынша әдістемелік  кеңе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Утегенова Н.А.</w:t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/>
              </w:rPr>
              <w:t>Жарманова Д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Пән бойынша жұмыс бағдарламасы, күнтізбелік-тақырыптық жоспар, сабақ жоспарлары бойынша әдістемелік  кең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Спашева Н.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  <w:t>ХІ. БІЛІМ БЕРУ МЕКЕМЕЛЕРІ, БАСҚА ДА ОҚУ ОРЫНДАРЫМЕН БАЙЛАНЫС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 w:eastAsia="ar-SA"/>
              </w:rPr>
              <w:t>Жұмыс мазмұ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 w:eastAsia="ar-SA"/>
              </w:rPr>
              <w:t>Мекеменің атау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 w:eastAsia="ar-SA"/>
              </w:rPr>
              <w:t>Орындаушыла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  <w:t>Оқытушылардың білімін көтер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  <w:t>«Өрлеу» мұғалімдердің білімін жетілдіру институ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  <w:t>Нурмукашева М.С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  <w:t>Қалалық, облыстық, республикалық дөңгелек үстел, ғылыми-тәжірибелік конференция ұйымдасты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eastAsia="Times New Roman"/>
                <w:color w:val="FF0000"/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kk-KZ" w:eastAsia="en-US"/>
              </w:rPr>
              <w:t>М.Өтемісов атындағы БҚМУ оқытушылары,</w:t>
            </w:r>
          </w:p>
          <w:p>
            <w:pPr>
              <w:pStyle w:val="Style22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kk-KZ" w:eastAsia="en-US"/>
              </w:rPr>
              <w:t>№</w:t>
            </w:r>
            <w:r>
              <w:rPr>
                <w:rFonts w:eastAsia="Times New Roman"/>
                <w:color w:val="FF0000"/>
                <w:sz w:val="22"/>
                <w:szCs w:val="22"/>
                <w:lang w:val="kk-KZ" w:eastAsia="en-US"/>
              </w:rPr>
              <w:t xml:space="preserve">1, 6, 19, 40, 45, 46 ЖОББМ  мұғалімдері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lang w:val="kk-KZ" w:eastAsia="ja-JP"/>
              </w:rPr>
              <w:t xml:space="preserve">ПЦК төрағ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lang w:val="kk-KZ" w:eastAsia="ja-JP"/>
              </w:rPr>
              <w:t xml:space="preserve">Косбаева К.К., </w:t>
            </w:r>
          </w:p>
          <w:p>
            <w:pPr>
              <w:pStyle w:val="Style22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  <w:t xml:space="preserve">Утегенова Н.А., Мазгутова Д.Е.,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  <w:t>Байқау және бақылау практикал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/>
                <w:color w:val="FF0000"/>
                <w:sz w:val="22"/>
                <w:szCs w:val="22"/>
                <w:lang w:val="kk-KZ"/>
              </w:rPr>
              <w:t>Қала  мектептерінде</w:t>
            </w:r>
            <w:r>
              <w:rPr>
                <w:color w:val="FF0000"/>
                <w:sz w:val="22"/>
                <w:szCs w:val="22"/>
                <w:lang w:val="kk-KZ"/>
              </w:rPr>
              <w:t>(№6,7,19,40,45,46)</w:t>
            </w:r>
          </w:p>
          <w:p>
            <w:pPr>
              <w:pStyle w:val="Style22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kk-KZ"/>
              </w:rPr>
              <w:t>колледж студенттерінің практикадан өтуіне қатысты байланыс орна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FF0000"/>
                <w:sz w:val="22"/>
                <w:szCs w:val="22"/>
                <w:lang w:val="kk-KZ"/>
              </w:rPr>
              <w:t>Пән әдіскерле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  <w:t>Назарбаев зияткерлік мектеб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  <w:t>Тәжірибе алма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FF0000"/>
                <w:sz w:val="22"/>
                <w:szCs w:val="22"/>
                <w:lang w:val="kk-KZ"/>
              </w:rPr>
              <w:t>ПЦК оқытушылар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  <w:t>Кәсіптік бағдар беру мақсатында қала мектептері мен облыс  аудандары мектептеріне семинарлар өткіз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  <w:t>Қала мектептері:№</w:t>
            </w:r>
            <w:r>
              <w:rPr>
                <w:color w:val="FF0000"/>
                <w:lang w:val="kk-KZ"/>
              </w:rPr>
              <w:t>6,7,19, 27,40,43, 45,46</w:t>
            </w:r>
            <w:r>
              <w:rPr>
                <w:rFonts w:cs="Times New Roman" w:ascii="Times New Roman" w:hAnsi="Times New Roman"/>
                <w:color w:val="FF0000"/>
                <w:lang w:val="kk-KZ"/>
              </w:rPr>
              <w:t>ЖББМ және обдыс ауданд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lang w:val="kk-KZ" w:eastAsia="ja-JP"/>
              </w:rPr>
              <w:t>Директордың оқу – өндірістік ісі жөніндегі орынбасары, ПЦК төрағасы Косбаева К.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kk-KZ" w:eastAsia="ar-SA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lang w:val="kk-KZ" w:eastAsia="ja-JP"/>
              </w:rPr>
              <w:t>пән әдіскерлері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 w:eastAsia="en-US"/>
              </w:rPr>
              <w:t xml:space="preserve">Жергілікті ақын-жазушылармен, өнер қайраткерлерімен кездесу, </w:t>
            </w:r>
            <w:r>
              <w:rPr>
                <w:rFonts w:cs="Times New Roman" w:ascii="Times New Roman" w:hAnsi="Times New Roman"/>
                <w:color w:val="FF0000"/>
                <w:lang w:val="uk-UA" w:eastAsia="en-US"/>
              </w:rPr>
              <w:t xml:space="preserve"> шараларға қаты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val="kk-KZ" w:eastAsia="en-US"/>
              </w:rPr>
              <w:t xml:space="preserve">ТжКББ, </w:t>
            </w:r>
            <w:r>
              <w:rPr>
                <w:rFonts w:cs="Times New Roman" w:ascii="Times New Roman" w:hAnsi="Times New Roman"/>
                <w:color w:val="FF0000"/>
                <w:lang w:val="uk-UA" w:eastAsia="en-US"/>
              </w:rPr>
              <w:t>Ж.Молдағалиев атындағы облыстық  ғылыми-әмбебап, М.Горький атындағы қалалық балалар кітапханалары, Қадыр Мырза Әли атындағы</w:t>
            </w:r>
            <w:r>
              <w:rPr>
                <w:rFonts w:cs="Times New Roman" w:ascii="Times New Roman" w:hAnsi="Times New Roman"/>
                <w:color w:val="FF0000"/>
                <w:lang w:val="kk-KZ" w:eastAsia="en-US"/>
              </w:rPr>
              <w:t xml:space="preserve"> өнер және мәдениет орталығы, </w:t>
            </w:r>
            <w:r>
              <w:rPr>
                <w:rFonts w:cs="Times New Roman" w:ascii="Times New Roman" w:hAnsi="Times New Roman"/>
                <w:color w:val="FF0000"/>
                <w:lang w:val="uk-UA" w:eastAsia="en-US"/>
              </w:rPr>
              <w:t xml:space="preserve">БҚО тілдерді дамыту басқармас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lang w:val="kk-KZ" w:eastAsia="ja-JP"/>
              </w:rPr>
              <w:t xml:space="preserve">ПЦК төрағ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lang w:val="kk-KZ" w:eastAsia="ja-JP"/>
              </w:rPr>
              <w:t xml:space="preserve">Косбаева К.К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color w:val="FF0000"/>
                <w:lang w:val="kk-KZ" w:eastAsia="ja-JP"/>
              </w:rPr>
              <w:t>Акбулатова С.Б., Джамбаева А.Б., Спашева Н.Г. Жарманова Д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  <w:t>ЖББП ПЦК төрағасы:                       Мазгутова Д.Е.</w:t>
      </w:r>
    </w:p>
    <w:p>
      <w:pPr>
        <w:pStyle w:val="Normal"/>
        <w:ind w:right="851" w:hanging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ind w:right="851" w:hanging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ind w:right="851" w:hanging="0"/>
        <w:jc w:val="right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  <w:t xml:space="preserve">«1» қыркүйек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  <w:t>2024 жы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kk-KZ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"/>
    <w:qFormat/>
    <w:rPr>
      <w:rFonts w:ascii="Times New Roman" w:hAnsi="Times New Roman" w:cs="Times New Roman"/>
      <w:lang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title">
    <w:name w:val="post-title"/>
    <w:basedOn w:val="Style12"/>
    <w:qFormat/>
    <w:rPr/>
  </w:style>
  <w:style w:type="character" w:styleId="Style17">
    <w:name w:val="Основной текст Знак"/>
    <w:qFormat/>
    <w:rPr>
      <w:rFonts w:eastAsia="Times New Roman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Без интервала Знак1"/>
    <w:qFormat/>
    <w:rPr>
      <w:rFonts w:ascii="Times New Roman" w:hAnsi="Times New Roman" w:cs="Times New Roman"/>
      <w:sz w:val="22"/>
      <w:lang w:val="ru-RU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21">
    <w:name w:val="c21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bidi="he-IL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mukhasheva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53:00Z</dcterms:created>
  <dc:creator>Gulshat</dc:creator>
  <dc:description/>
  <cp:keywords/>
  <dc:language>en-US</dc:language>
  <cp:lastModifiedBy>УГТК</cp:lastModifiedBy>
  <cp:lastPrinted>2023-10-29T21:05:00Z</cp:lastPrinted>
  <dcterms:modified xsi:type="dcterms:W3CDTF">2025-05-15T12:23:00Z</dcterms:modified>
  <cp:revision>57</cp:revision>
  <dc:subject/>
  <dc:title/>
</cp:coreProperties>
</file>