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233"/>
      </w:tblGrid>
      <w:tr>
        <w:trPr/>
        <w:tc>
          <w:tcPr>
            <w:tcW w:w="1244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kk-KZ"/>
              </w:rPr>
            </w:pPr>
            <w:r>
              <w:rPr>
                <w:color w:val="000000"/>
                <w:sz w:val="28"/>
              </w:rPr>
              <w:t>     </w:t>
            </w:r>
            <w:r>
              <w:rPr>
                <w:rFonts w:cs="Calibri"/>
                <w:color w:val="000000"/>
                <w:sz w:val="28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kk-KZ"/>
              </w:rPr>
              <w:t>«Орал гуманитарлық-техникалық колледжі» мекемес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(білім беру ұйымының атауы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23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96340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lang w:val="kk-KZ"/>
        </w:rPr>
      </w:pPr>
      <w:r>
        <w:rPr>
          <w:lang w:val="kk-KZ"/>
        </w:rPr>
      </w:r>
    </w:p>
    <w:tbl>
      <w:tblPr>
        <w:tblW w:w="14359" w:type="dxa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6"/>
        <w:gridCol w:w="3402"/>
        <w:gridCol w:w="4111"/>
      </w:tblGrid>
      <w:tr>
        <w:trPr>
          <w:trHeight w:val="30" w:hRule="atLeast"/>
        </w:trPr>
        <w:tc>
          <w:tcPr>
            <w:tcW w:w="684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икалық кеңес отырысын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құлданды және бекітілді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өрағасы _______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Ж.Утарба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4 ж. «29» тамыз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 хаттама</w:t>
            </w:r>
          </w:p>
        </w:tc>
        <w:tc>
          <w:tcPr>
            <w:tcW w:w="34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br/>
            </w:r>
          </w:p>
        </w:tc>
        <w:tc>
          <w:tcPr>
            <w:tcW w:w="41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ітемі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қарушы директор 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.Ж.Утарба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4 ж. «29»  тамыз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Normal"/>
        <w:spacing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2024 – 2025 оқу жылына арналғ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КОЛЛЕДЖІШІЛІК БАҚЫЛАУ ЖОСПАРЫ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lang w:val="kk-KZ"/>
        </w:rPr>
      </w:pPr>
      <w:r>
        <w:rPr>
          <w:color w:val="000000"/>
          <w:sz w:val="36"/>
          <w:szCs w:val="36"/>
          <w:lang w:val="kk-KZ"/>
        </w:rPr>
        <w:t xml:space="preserve">      </w:t>
      </w:r>
    </w:p>
    <w:p>
      <w:pPr>
        <w:pStyle w:val="Style18"/>
        <w:ind w:right="56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олледжішілік бақылаудың мақсат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ілім беру үрдісінің даму тенденцияларын талдау және болжау арқылы білім беру саласындағы ҚР заңнамасы шеңберінде колледж қызметін жетілдіру, білім беру сапасын және арттыру, педагогтардың кәсіптік өсуіне қолдау көрсету. </w:t>
      </w:r>
    </w:p>
    <w:p>
      <w:pPr>
        <w:pStyle w:val="Style18"/>
        <w:ind w:right="564"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ind w:right="56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олледжішілік бақылаудың міндеттер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лледждің оқу-тәрбие үрдісінің жай-күйі туралы ақпаратты жинау және өңде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лық басқарушылық шешімдерді іске асыру бойынша кері байланысты қамтамасыз ет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лардың жұмыс тәжірибесін зерделе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лледждің педагогикалық қызметкерлеріне оқу-тәрбие жұмысында әдістемелік көмек көрсет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әндер бойынша ҚР МЖМБС, ОЖЖ, ОЖБ, КТЖ талаптарының орындалуын тексер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лардың оқу-тәрбие жұмысының мазмұнына, нысандары мен әдістеріне қойылатын талаптарды сақтауын, пәндерді оқыту сапасын жүйелі бақыла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лім алушылардың білімді меңгеру үрдісін, олардың даму деңгейін, өз бетінше білім алу әдістерін меңгеруін кезең-кезеңмен бақыла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0" w:right="564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лық жұмыс жоспарлардың орындалуын және қабылданатын басқарушылық шешімдерді тұрақты тексеру.</w:t>
      </w:r>
    </w:p>
    <w:p>
      <w:pPr>
        <w:pStyle w:val="Style18"/>
        <w:tabs>
          <w:tab w:val="clear" w:pos="708"/>
          <w:tab w:val="left" w:pos="284" w:leader="none"/>
        </w:tabs>
        <w:ind w:right="564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410"/>
        <w:gridCol w:w="1984"/>
        <w:gridCol w:w="326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қылау мазмұ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қылау объек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қылау мерзім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қылауға жауаптыл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қыла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лерін тарату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тындыларын шығару ныс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МЫ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ледждің жаңа оқу жылына дайындық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риалдық-техникалық база және оқу құжаттам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-29 тамыз, 1 қыркүй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рынбасарлары, коменда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24-2025 оқу жылындағы оқу-тәрб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рдісін ұйымдастыру туралы бұйры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топтарының тізімін жасақта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ердің жеке іст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ға қабылдау туралы бұйры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дрлармен қамтамасыз 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лардың тарификация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кадр бөлімінің меңгеруші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лардың тарификациясын бекі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үрдісінің графигіне және 1 курс топтарының ЖОЖ-ын талда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үрдісінің графигі, Ж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  там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кеңестің 1-отырысының хаттам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н жасақ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стес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ытушылардың пән бойынша ОЖБ-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қыркүй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әдіскер, ПЦК төраға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ұмыс оқу бағдарламалары, әдістемелік кеңес отырысының №1 хаттамасы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РКҮЙ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қызметкерлердің біліктілігін арт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тификатт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 қыркүй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к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ктілік арттыру жосп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қызметкерлердің аттестация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уәлі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қыркүй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ардың аттестациядан өту жосп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ерді оқулықтармен, оқу құралдарымен, ЦОҚ-мен қамтамасыз 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 қ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қыркүй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ш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 қоры бойынша анықтама-есе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ытушылар, студенттер құрамының қозғалы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тар, студенттер мен оқытушылардың жеке істері, жұмысқа тұруы туралы анықтама, ҰБД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оқу бөлімінің меңгерушісі, кадр бөлімінің меңгеруші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лардың денсаулық жағда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лардың медициналық кітапшалары, вакцинация паспорты, анықтамал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қыркүй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ициналық қызметк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оқу жылында келген оқытушылармен жұ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м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, ПЦК төраға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П бойынша ПЦК оқытушыларының қызм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 сабақтарды есепке алу журналдары мен оқу жұмыс бағдарламалары, әдістемелік жұмыстың жеке жос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әдіскер, ПЦК төраға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практика түрлері бойынша оқу-жоспарлау құжаттарының дайынд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а кестесі, жоспарлары, журналд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 ОӨЖ жөніндегі орынба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тілі мен әдебиеті пәндерінің апта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жос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-11 қаз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, пән оқытушы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ес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с тілі мен әдебиеті пәндерінің апта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жос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18 қаз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, пән оқытушы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ес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 пәні апта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жос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25 қаз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, пән оқытушы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ес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 кезіндегі оқытушылар мен студенттердің іс-әрекетт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 кезіндегі өмірді қорғау дағдыл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24 қаз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ӘжТД жөнінде оқытушы-ұйымдастыруш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, бұйры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дердің оқу-әдістемелік қамтамасыз етілу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ЦК-ның оқу-әдістемелік жұмы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ердің сабақтарға қатысуын мониторингіле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жетекшілерінің есебі, күнделікті бақыл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н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ТЖ орынбасары, оқу бөлімінің меңгеруші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РА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йы пәндер бойынша ПЦК жылдық жоспарының орында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 сабақтарды есепке алу журналдары мен оқу жұмыс бағдарламалары, әдістемелік жұмыстың жеке жос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әдіскер, ПЦК төраға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андықтардың оқу-әдістемелік қамты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-әдістемелік кешенд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-08 қара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к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жоспарлаудың сап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лардың сабақ жоспарл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15 қара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діск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ллингті алдын-алу бойынша жүргізілген жұмы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ер құр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-22 қара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ТЖ орынбасары, 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, информатика, физика пәндерінің апта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жос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-22 қара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, пән оқытушы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ес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курс студенттерінің бейімделу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дан қабылданған студент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ТЖ орынбасары, 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алитикалық анықтама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ЕЛТОҚС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 сарбаз» клубының жұмысын ұйымд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ық жоспары, шаралар, есеп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-20 желтоқс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ТЖ орынбасары, АӘжТД жөнінде оқытушы-ұйымдастыруш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тық секция, үйірме жұмыстарын ұйымдасты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кция, үйірме жоспарлары, отырыстарының хаттамалары, есепт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-27 желтоқс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ТЖ орынбасары, секция мен үйірме жетекші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қылау жұмысы мен сынақта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жұмысы мен сынақтар кестес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-27 желтоқс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еместр бойынша оқу жүктемесінің орында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 сабақтарды есепке алу журналдары мен өндірістік оқытуды есепке алу жур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 және ОӨЖ орынбасар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4 курс студенттерінің жеке іс қағаздарының жағда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4 курс студенттерінің жеке іс қағазд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тикалық анықтама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Ң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 жұм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ық жұмыс жос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ТЖ орынба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мдағы бақылау қорытынд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курс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6-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ӨЖ орынбасарлары, оқу бөлімінің меңгеруші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College SmartNation порталымен жұмы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рталдағы оқытушылардың электрондық журналд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әдіск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лледж буфетінің жұмы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ердің тамақтануын ұйымдасты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ТЖ орынбасары, оқу бөлімінің меңгеруші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ардың аттестаттаудан өту деңгейі мен кездескен қиыншылық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тестаттау қорытынды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ңтар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ҚП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БП бойынша ПЦК оқытушыларының қызме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 сабақтарды есепке алу журналдары мен оқу жұмыс бағдарламалары, әдістемелік жұмыстың жеке жос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әдіскер, ПЦК төраға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мды сақ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ам қозғалысы бойынша бұйрық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-0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х пәндерінің апта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жос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-15 ақп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, пән оқытушы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ес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3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қханада тұратын студенттердің жағда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тақхана тұратын студенттер тізім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ТЖ орынбасары, педагог-психолог, топ жетекшіле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ердің ғылыми қоғамының жұмы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ық жосп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ақп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, психология пәндерінің апта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жос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-28 ақп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, пән оқытушы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ес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қық бұзушылықтың алдын-алу жөніндегі іс-шаралардың ұйымдастыры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шаралар есеб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 ақп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ТЖ орынба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УРЫ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найы пәндер бойынша ПЦК жылдық жоспарының орында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 сабақтарды есепке алу журналдары мен оқу жұмыс бағдарламалары, әдістемелік жұмыстың жеке жос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әдіскер, ПЦК төраға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и экстремизм мен терроризмге қарсы іс-қимыл жөніндегі іс-шаралардың  ұйымдастырылу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шаралар есеб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ТЖ орынба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College SmartNation порталымен жұмы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рталдағы оқытушылардың электрондық журналд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әдіск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ӘУІ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 сабақтарды есепке алу журналдарының жағда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 сабақтарды есепке алу журналд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тердің сабақтарға қатысуын мониторингіле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 жетекшілерінің есебі, күнделікті бақыла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ТЖ орынбасары, оқу бөлімінің меңгеруші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, биология пәндерінің апта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жос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-11 сәуі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, пән оқытушы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ес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тәрбиесі және АӘжТД апта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жос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25 сәуі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, пән оқытушы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ес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процесіне педагогикалық инновацияларды енгі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инновацияларды енгізу жұмы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25 сәуі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МЫ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ардың аттестаттаудан өтуге дайынд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лардың аттестаттау жоспарл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6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лардың оқу-әдістемелік жұмысының нәтижеліліг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тушылардың оқу-әдістемелік жұмы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, ПЦК төраға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 пәнінің апталығ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жос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-17 мамы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іскер, пән оқытушыл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лық есеб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және кәсіптік практикаларды ұйымдасты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әне кәсіптік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6-30 мамы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 ОӨЖ жөніндегі орынба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УС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7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лектердің дипломдарын безендіруді бақыл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тар, диплом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-27 маус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, бұйрықт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процесінің нәтижелілігін зертте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 нәтижеле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-27 маус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анықта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үрдісінің сап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 маус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ЖЖ орынбасары, оқу бөлімінің меңгерушіс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дық есеп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8"/>
        <w:ind w:left="567" w:right="5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b/>
      <w:sz w:val="40"/>
      <w:szCs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lang w:val="ru-RU" w:bidi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7:00Z</dcterms:created>
  <dc:creator>Asima)</dc:creator>
  <dc:description/>
  <cp:keywords/>
  <dc:language>en-US</dc:language>
  <cp:lastModifiedBy>GumTechColl</cp:lastModifiedBy>
  <cp:lastPrinted>2024-10-14T14:55:00Z</cp:lastPrinted>
  <dcterms:modified xsi:type="dcterms:W3CDTF">2024-10-14T11:43:00Z</dcterms:modified>
  <cp:revision>107</cp:revision>
  <dc:subject/>
  <dc:title/>
</cp:coreProperties>
</file>