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АЛ ГУМАНИТАРЛЫҚ-ТЕХНИКАЛЫҚ КОЛЛЕДЖ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Бекітемін</w:t>
      </w:r>
      <w:r>
        <w:rPr>
          <w:rFonts w:cs="Times New Roman" w:ascii="Times New Roman" w:hAnsi="Times New Roman"/>
          <w:sz w:val="28"/>
          <w:szCs w:val="28"/>
        </w:rPr>
        <w:t>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ал гуманитарлық-техника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лледжінің атқарушы директо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Ж.Утарбаев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04.09.202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3-2024 ОҚУ ЖЫЛЫНА АРНАЛҒАН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ЦИНАЛЫҚ ПУНКТ ЖҰМЫСЫНЫҢ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АЛ-2023</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Колледж миссиясы: </w:t>
      </w:r>
      <w:r>
        <w:rPr>
          <w:rFonts w:cs="Times New Roman" w:ascii="Times New Roman" w:hAnsi="Times New Roman"/>
          <w:sz w:val="28"/>
          <w:szCs w:val="28"/>
          <w:lang w:val="kk-KZ"/>
        </w:rPr>
        <w:t>Әрбір студенттің жеке және кәсіби қабілеттерін жоғары деңгейде дамыту,жас ұрпақтың рухани-адамгершілік құндылықтарын анықтау,сақтау және көбейту,олардың еңбек нарығындағы бәсекеге қабілеттілігі мен қазіргі қоғам жағдайында табысты әлеуметтенуі үшін қажетті кәсіби және жалпы құзыреттердің сапалы негізін қалыптастыру.Колледж қоғамның зияткерлік элитасын озыңқы дайындауға,оқу процесі мен инновациялық тәсілдемелерді біріктіру негізінде жеке тұлғаның,мемлекет пен жалпы қоғамның қолжетімді және сапалы техникалық және кәсіптік білім алу қажеттіліктерін қанағаттандыруға бағытталға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қсатта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Р денсаулық сақтау министрлігінің 2021 жылғы 5 тамыздағы №76 бұйрығы «Білім беру ұйымдарында санитарлық-эпидемиологиялық талаптарына» сәйкес:</w:t>
      </w:r>
    </w:p>
    <w:p>
      <w:pPr>
        <w:pStyle w:val="Style15"/>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дициналық көмекті қажет ететін студенттердің талаптарын қанағаттандыру;</w:t>
      </w:r>
    </w:p>
    <w:p>
      <w:pPr>
        <w:pStyle w:val="Style15"/>
        <w:numPr>
          <w:ilvl w:val="0"/>
          <w:numId w:val="1"/>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sz w:val="28"/>
          <w:szCs w:val="28"/>
          <w:lang w:val="kk-KZ"/>
        </w:rPr>
        <w:t>Білім алушыларға,педагогтар мен қызметкерлерге медициналық қызмет көрсету;</w:t>
      </w:r>
    </w:p>
    <w:p>
      <w:pPr>
        <w:pStyle w:val="Style15"/>
        <w:numPr>
          <w:ilvl w:val="0"/>
          <w:numId w:val="1"/>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sz w:val="28"/>
          <w:szCs w:val="28"/>
          <w:lang w:val="kk-KZ"/>
        </w:rPr>
        <w:t>Кеңестік медбикенің көмегін жүзеге асыру;</w:t>
      </w:r>
    </w:p>
    <w:p>
      <w:pPr>
        <w:pStyle w:val="Style15"/>
        <w:numPr>
          <w:ilvl w:val="0"/>
          <w:numId w:val="1"/>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sz w:val="28"/>
          <w:szCs w:val="28"/>
          <w:lang w:val="kk-KZ"/>
        </w:rPr>
        <w:t>Медициналық ақпараттың жоғары деңгейін қамтамасыз ету;</w:t>
      </w:r>
    </w:p>
    <w:p>
      <w:pPr>
        <w:pStyle w:val="Style15"/>
        <w:numPr>
          <w:ilvl w:val="0"/>
          <w:numId w:val="1"/>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sz w:val="28"/>
          <w:szCs w:val="28"/>
          <w:lang w:val="kk-KZ"/>
        </w:rPr>
        <w:t>Санитарлық-ағартушылық және профилактикалық жұмысты жүргізу;</w:t>
      </w:r>
    </w:p>
    <w:p>
      <w:pPr>
        <w:pStyle w:val="Normal"/>
        <w:tabs>
          <w:tab w:val="clear" w:pos="708"/>
          <w:tab w:val="left" w:pos="3165" w:leader="none"/>
        </w:tabs>
        <w:rPr>
          <w:rFonts w:ascii="Times New Roman" w:hAnsi="Times New Roman" w:cs="Times New Roman"/>
          <w:sz w:val="28"/>
          <w:szCs w:val="28"/>
          <w:lang w:val="kk-KZ"/>
        </w:rPr>
      </w:pPr>
      <w:r>
        <w:rPr>
          <w:rFonts w:cs="Times New Roman" w:ascii="Times New Roman" w:hAnsi="Times New Roman"/>
          <w:b/>
          <w:sz w:val="28"/>
          <w:szCs w:val="28"/>
          <w:lang w:val="kk-KZ"/>
        </w:rPr>
        <w:t>Міндеттер:</w:t>
      </w:r>
      <w:r>
        <w:rPr>
          <w:rFonts w:cs="Times New Roman" w:ascii="Times New Roman" w:hAnsi="Times New Roman"/>
          <w:sz w:val="28"/>
          <w:szCs w:val="28"/>
          <w:lang w:val="kk-KZ"/>
        </w:rPr>
        <w:tab/>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Инфекциялық ауруларға тіркелген жағдайда эпидемияға қарсы шараларды жүргізу және студенттерге қалалық емханамен бірлесе отырып профилактикалық шараларын ұйымдаст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туденттерге медициналық профилактикалық байқауларды өткі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анитарлық ережелердің орындалуын ұйымдастыру және қадағалау жүргі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туденттерге және педагогтарға медициналық көмек көрсе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Салауатты өмір салтын ұстануға білім алушыларды үйре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Тамақтанудың санитарлық-гигиеналық қауіпсіздігін қамтамасыз ету.</w:t>
      </w:r>
    </w:p>
    <w:p>
      <w:pPr>
        <w:pStyle w:val="Normal"/>
        <w:rPr/>
      </w:pPr>
      <w:r>
        <w:rPr>
          <w:rFonts w:cs="Times New Roman" w:ascii="Times New Roman" w:hAnsi="Times New Roman"/>
          <w:b/>
          <w:sz w:val="28"/>
          <w:szCs w:val="28"/>
          <w:lang w:val="kk-KZ"/>
        </w:rPr>
        <w:t>Жұмыс бағыты:</w:t>
      </w:r>
      <w:r>
        <w:rPr>
          <w:rFonts w:cs="Times New Roman" w:ascii="Times New Roman" w:hAnsi="Times New Roman"/>
          <w:sz w:val="28"/>
          <w:szCs w:val="28"/>
          <w:lang w:val="kk-KZ"/>
        </w:rPr>
        <w:t>Профилактикалық шараларды жүргізу,алғашқы медициналық көмек көрсет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023-2024 жылғы медициналық пункттің жұмыс жоспары</w:t>
      </w:r>
    </w:p>
    <w:tbl>
      <w:tblPr>
        <w:tblW w:w="11345" w:type="dxa"/>
        <w:jc w:val="left"/>
        <w:tblInd w:w="-1423" w:type="dxa"/>
        <w:tblLayout w:type="fixed"/>
        <w:tblCellMar>
          <w:top w:w="0" w:type="dxa"/>
          <w:left w:w="108" w:type="dxa"/>
          <w:bottom w:w="0" w:type="dxa"/>
          <w:right w:w="108" w:type="dxa"/>
        </w:tblCellMar>
      </w:tblPr>
      <w:tblGrid>
        <w:gridCol w:w="567"/>
        <w:gridCol w:w="3403"/>
        <w:gridCol w:w="1559"/>
        <w:gridCol w:w="3338"/>
        <w:gridCol w:w="2478"/>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Қаралатын мәселелердің жұмыстард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рындау мерзімі</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Индикаторлар/соңғы нәтиж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Колледж оқытушыларының және колледж  медициналық кітапшаларын текс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ркүйе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қа жарамдылығы бойынша жұмысқа жібер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едбике Сисенгалиева.А.Е</w:t>
            </w:r>
          </w:p>
        </w:tc>
      </w:tr>
      <w:tr>
        <w:trPr>
          <w:trHeight w:val="2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уденттердің медициналық тексерістен өткендігі туралы 075/у формасы және екпе жөніндегі анықтама 063/у формасын бөлім меңгерушісінен қабылдап 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ркүйе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075/у формасы бойынша студенттерді флюрографиялық тексеріске жоспарға алу,063 формасы бойынша АДСМ,туляремия екпесіне жоспар жаса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уденттерді флюрографиялық зерттеулерден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 сайы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сін картотекаға белгілеп есебін тапсыр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1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уденттердің 063 формаларын түгендеп,екпеге жылдық жоспар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 сайы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 бойынша АДСМ,туляремия екпелерін салу,есебін тапсыр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зылмалы аурулары бар студенттерді диспансерлік есепке 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 сайы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 есепте тұрғандарды уақытылы қабылдаудан өткіз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иториялардың санитарлық тазалығы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уденттердің тазалығын текс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птасына 2 р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аптасына 1 ре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сін тазалық дәптеріне жазу,ескерт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ісім бойынша 1курс студенттерін «БатысАвигип» клиникасына тірк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ркүй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лері бойынша тегін емделу,есепке ал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Педикулез» туралы түсін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ркүйе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екц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дбике Сисенгалиева.А.Е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қыз-ертеңгі ана» тақырыбында ерте жүктіліктің алдын а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 емхана дәрігер-гинеколог мамандарымен кездесу,лекц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деоролик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мау ауруының алды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ш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екц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ИТВ туралы түсін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ш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ТС ОО мамандарымен кездесу,ұйымдастыру,видеоролик көрсет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коголь және темекі шегудің зия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лтоқса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емхана дәрігер мамандарымен лекция жүргізу.видеоролик көрсет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шақорлыққа жол жо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лтоқса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емхана дәрігер мамандарымен лекция жүргізу.видеоролик көрсет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ғашқы көмек көрсетудің маңызды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ыл Ай қоғамдық қорының мамандарымен кезде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уберкулез дегеніміз не?»туберкулез ауруы туралы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уберкулезге қарсы диспансер өкілдерімен кездесу видеороли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ұрыс тамақтану-денсаулық кеп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екц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685 бұйрық бойынша студенттерді мақсатты алдын-ала тексерістен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әуі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зылмалы ауруларды анықтау,учаскелік дәрігерге жіберу,есепке ал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ақаттанудың алды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ы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екц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ғашқы медициналық көмек көрсету сабақтарын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ы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екция,практикалық жұмыстар,видеоролик көрсет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t>Медбике:                   Сисенгалиева.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9:00Z</dcterms:created>
  <dc:creator>Кирилл</dc:creator>
  <dc:description/>
  <cp:keywords/>
  <dc:language>en-US</dc:language>
  <cp:lastModifiedBy>Acer</cp:lastModifiedBy>
  <dcterms:modified xsi:type="dcterms:W3CDTF">2024-05-20T12:29:00Z</dcterms:modified>
  <cp:revision>2</cp:revision>
  <dc:subject/>
  <dc:title/>
</cp:coreProperties>
</file>