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sz w:val="20"/>
          <w:szCs w:val="20"/>
          <w:shd w:fill="FFFFFF" w:val="clear"/>
          <w:lang w:val="kk-KZ"/>
        </w:rPr>
      </w:pPr>
      <w:r>
        <w:rPr>
          <w:rFonts w:cs="Times New Roman" w:ascii="Times New Roman" w:hAnsi="Times New Roman"/>
          <w:sz w:val="20"/>
          <w:szCs w:val="20"/>
          <w:shd w:fill="FFFFFF" w:val="clear"/>
          <w:lang w:val="kk-KZ"/>
        </w:rPr>
        <w:t>Орал гуманитарлық-техникалық колледжі</w:t>
      </w:r>
    </w:p>
    <w:p>
      <w:pPr>
        <w:pStyle w:val="Style15"/>
        <w:jc w:val="center"/>
        <w:rPr>
          <w:rFonts w:ascii="Times New Roman" w:hAnsi="Times New Roman" w:cs="Times New Roman"/>
          <w:sz w:val="20"/>
          <w:szCs w:val="20"/>
          <w:shd w:fill="FFFFFF" w:val="clear"/>
          <w:lang w:val="kk-KZ"/>
        </w:rPr>
      </w:pPr>
      <w:r>
        <w:rPr>
          <w:rFonts w:cs="Times New Roman" w:ascii="Times New Roman" w:hAnsi="Times New Roman"/>
          <w:sz w:val="20"/>
          <w:szCs w:val="20"/>
          <w:shd w:fill="FFFFFF" w:val="clear"/>
          <w:lang w:val="kk-KZ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0"/>
          <w:szCs w:val="20"/>
          <w:shd w:fill="FFFFFF" w:val="clear"/>
          <w:lang w:val="kk-KZ"/>
        </w:rPr>
      </w:pPr>
      <w:r>
        <w:rPr>
          <w:rFonts w:cs="Times New Roman" w:ascii="Times New Roman" w:hAnsi="Times New Roman"/>
          <w:b/>
          <w:sz w:val="20"/>
          <w:szCs w:val="20"/>
          <w:shd w:fill="FFFFFF" w:val="clear"/>
          <w:lang w:val="kk-KZ"/>
        </w:rPr>
        <w:t>ТАЛАПКЕРЛЕРДІҢ ТІЗІМДІК ҚҰРАМЫ</w:t>
      </w:r>
    </w:p>
    <w:p>
      <w:pPr>
        <w:pStyle w:val="Style15"/>
        <w:jc w:val="center"/>
        <w:rPr>
          <w:rFonts w:ascii="Times New Roman" w:hAnsi="Times New Roman" w:cs="Times New Roman"/>
          <w:sz w:val="20"/>
          <w:szCs w:val="20"/>
          <w:shd w:fill="FFFFFF" w:val="clear"/>
          <w:lang w:val="kk-KZ"/>
        </w:rPr>
      </w:pPr>
      <w:r>
        <w:rPr>
          <w:rFonts w:cs="Times New Roman" w:ascii="Times New Roman" w:hAnsi="Times New Roman"/>
          <w:sz w:val="20"/>
          <w:szCs w:val="20"/>
          <w:shd w:fill="FFFFFF" w:val="clear"/>
          <w:lang w:val="kk-KZ"/>
        </w:rPr>
        <w:t>01140100 - Бастауыш білім беру педагогикасы мен әдістемесі</w:t>
      </w:r>
    </w:p>
    <w:p>
      <w:pPr>
        <w:pStyle w:val="Style15"/>
        <w:jc w:val="center"/>
        <w:rPr>
          <w:rFonts w:ascii="Times New Roman" w:hAnsi="Times New Roman" w:cs="Times New Roman"/>
          <w:sz w:val="20"/>
          <w:szCs w:val="20"/>
          <w:shd w:fill="FFFFFF" w:val="clear"/>
          <w:lang w:val="kk-KZ"/>
        </w:rPr>
      </w:pPr>
      <w:r>
        <w:rPr>
          <w:rFonts w:cs="Times New Roman" w:ascii="Times New Roman" w:hAnsi="Times New Roman"/>
          <w:sz w:val="20"/>
          <w:szCs w:val="20"/>
          <w:shd w:fill="FFFFFF" w:val="clear"/>
          <w:lang w:val="kk-KZ"/>
        </w:rPr>
        <w:t>4S01140101 - Бастауыш білім беру мұғалімі</w:t>
      </w:r>
    </w:p>
    <w:p>
      <w:pPr>
        <w:pStyle w:val="Style15"/>
        <w:jc w:val="center"/>
        <w:rPr>
          <w:rFonts w:ascii="Times New Roman" w:hAnsi="Times New Roman" w:cs="Times New Roman"/>
          <w:sz w:val="20"/>
          <w:szCs w:val="20"/>
          <w:shd w:fill="FFFFFF" w:val="clear"/>
          <w:lang w:val="kk-KZ"/>
        </w:rPr>
      </w:pPr>
      <w:r>
        <w:rPr>
          <w:rFonts w:cs="Times New Roman" w:ascii="Times New Roman" w:hAnsi="Times New Roman"/>
          <w:sz w:val="20"/>
          <w:szCs w:val="20"/>
          <w:shd w:fill="FFFFFF" w:val="clear"/>
          <w:lang w:val="kk-KZ"/>
        </w:rPr>
      </w:r>
    </w:p>
    <w:tbl>
      <w:tblPr>
        <w:tblW w:w="151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3340"/>
        <w:gridCol w:w="1130"/>
        <w:gridCol w:w="1036"/>
        <w:gridCol w:w="1007"/>
        <w:gridCol w:w="978"/>
        <w:gridCol w:w="1371"/>
        <w:gridCol w:w="1464"/>
        <w:gridCol w:w="1899"/>
        <w:gridCol w:w="936"/>
        <w:gridCol w:w="1374"/>
      </w:tblGrid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№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Аты-жөні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Қазақ немесе Орыс тілі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Бейіндік пән 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Бейіндік пән 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онкурстық балл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Аттестаттың орташа баллы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әртебе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Емтихан мәртебесі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еттілік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Өтінім көзі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йнетдинова Шахназ Аманжолқызы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33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36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ксерілді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ағайындалмаған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мпорттау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лат Айымгул Ғалымқызы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67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29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ксерілді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ағайындалмаған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мпорттау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пболсынова Дамира Айгалиевна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43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ксерілді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ағайындалмаған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мпорттау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ырзагареева Сабина Батырбековна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67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57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ксерілді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ағайындалмаған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мпорттау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Қыдырәлі Аида Ерланқызы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0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ксерілді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үту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martNation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леубергенова Ару Алмасовна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13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ксерілді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апсырды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martNation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биев Жанбатыр Нурболович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33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64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ксерілді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ағайындалмаған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мпорттау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анова Эльвира Толегеновна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67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79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ксерілді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ағайындалмаған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мпорттау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Ғадилбекова Ализа Нұржанқызы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29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ксерілді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ағайындалмаған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мпорттау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рікова Наргиз Қайратқызы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33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ксерілді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ағайындалмаған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мпорттау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али Қарақат Арманқызы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71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ксерілді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ағайындалмаған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мпорттау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сипкалиева Эльвира Саматқызы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0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ксерілді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ағайындалмаған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мпорттау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йтбай Абылай Болатұлы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33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29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ксерілді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ағайындалмаған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martNation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сентай Жанерке Берікқызы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14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ксерілді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ағайындалмаған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мпорттау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кашева Қаншайым Қасанғалиқызы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6"/>
                <w:szCs w:val="16"/>
              </w:rPr>
              <w:t>3.67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36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ксерілді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ағайындалмаған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мпорттау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Құбай Гүлбаһар Сырлыбайқызы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33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21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ксерілді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ағайындалмаған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мпорттау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енжебекқызы Қырмызы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07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ксерілді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ағайындалмаған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мпорттау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нарбекқызы Айкөркем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67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64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ксерілді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ағайындалмаған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мпорттау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асұланқызы Назар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79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ксерілді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ағайындалмаған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martNation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айрбекова Гулназ Хайрбековна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33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43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ксерілді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ағайындалмаған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мпорттау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йтжан Аида Нұрлыбекқызы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5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ксерілді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ағайындалмаған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мпорттау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жесова Лаура Кайырболатовна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33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14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ксерілді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ағайындалмаған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мпорттау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қымжан Балауса Ғарифоллақызы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79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ксерілді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ағайындалмаған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мпорттау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олбатырова Мәдина Аскарқызы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93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ксерілді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апсырды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мпорттау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итеева Гулназик Руслановна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07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ксерілді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апсырды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мпорттау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ракова Әйгерім Арманқызы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14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ксерілді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ағайындалмаған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мпорттау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ілебалы Мәдина Мәдениетқызы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14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ксерілді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апсырды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мпорттау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Қайыржан Рита Владимирқызы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33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36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ксерілді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ағайындалмаған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мпорттау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ратова Гульназ Талгатовна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07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ксерілді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ағайындалмаған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мпорттау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ілекқабыл Дильнара Арманқызы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0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ксерілді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апсырды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мпорттау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>31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бенова Сауле Кайыркуловна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36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ксерілді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апсырды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мпорттау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ктыбаева Аружан Кайратовна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36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ксерілді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апсырды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мпорттау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аметова Жанбота Тлекқабылқызы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67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5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ксерілді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апсырды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мпорттау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димова Зарина Замировна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43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ксерілді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апсырды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мпорттау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матұлы Артур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67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69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ксерілді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апсырды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мпорттау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дирханова Айдана Армановна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29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ксерілді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апсырды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мпорттау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рік Гүлназ Әділбекқызы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21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ксерілді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апсырды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мпорттау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хтиярова Раушан Серікқызы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86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ксерілді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апсырды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мпорттау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булбаева Сандугаш Ерболовна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0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ксерілді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апсырды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мпорттау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енжегалиева Гулсезим Джарасовна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33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07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ксерілді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апсырды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мпорттау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асимова Адия Артуровна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0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ксерілді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апсырды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мпорттау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мангелді Жанна Айболатқызы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14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ксерілді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апсырды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мпорттау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бусихова Назира Мәлікқызы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33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13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ксерілді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апсырды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мпорттау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амитова Ардақ Асыланқызы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57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ксерілді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апсырды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мпорттау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йжуманова Аяна Арматовна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29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ксерілді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апсырды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мпорттау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оламанова Зарина Нуржановна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33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07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ксерілді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апсырды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мпорттау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алметова Шахноза Розматовна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2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ксерілді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үту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мпорттау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лтынбек Алтынай Алтынбекқызы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67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21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ксерілді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апсырды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мпорттау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алапқали Дильназ Талғатқызы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0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ксерілді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апсырды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мпорттау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галиева Аяулым Батырбайқызы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67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36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ксерілді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апсырды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мпорттау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тепкали Асылжан Мухтарқызы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33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57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ксерілді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ағайындалмаған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мпорттау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ратқызы Шахназ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0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ксерілді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апсырды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мпорттау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Ғабит Сымбат Маратқызы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33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36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ксерілді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ағайындалмаған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мпорттау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Қайрат Аймекен Мирасқызы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33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21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ксерілді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ағайындалмаған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мпорттау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алетденова Альбина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71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ксерілді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апсырды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мпорттау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тегалиева Тогжан Манарбековна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0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ксерілді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ағайындалмаған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мпорттау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анаталап Эльназ Жастілекқызы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0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ксерілді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апсырды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мпорттау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Қабес Шынар Нұрбергенқызы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14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ксерілді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апсырды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мпорттау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ндихан Зарина Ергенқызы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33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79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ксерілді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апсырды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мпорттау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урарова Аружан Миратқызы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07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ксерілді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апсырды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мпорттау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андаулет Жангүлім Жандаулетқызы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67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29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ксерілді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ағайындалмаған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мпорттау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тқали Жансая Русланқызы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67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36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ксерілді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ағайындалмаған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мпорттау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уралиева Аружан Қадырғалиқызы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0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ксерілді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апсырды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мпорттау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ғынтаева Албина Жолдасқалиқызы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33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64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ксерілді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ағайындалмаған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мпорттау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манжолова Акмаржан Жанарбекқызы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Қабылданбады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ағайындалмаған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martNation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ұрарқызы Камшат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0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ксерілді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апсырды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мпорттау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риф Алиса Медетқызы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81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ксерілді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апсырды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мпорттау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ксимова Махаббат Жаксылыковна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0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ксерілді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ағайындалмаған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мпорттау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ұрлан Даурия Тлектесқызы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36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ксерілді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ағайындалмаған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мпорттау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шит Радмила Ришатқызы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67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21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ксерілді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ағайындалмаған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мпорттау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амзеева Айым Едильхановна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33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5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ксерілді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ағайындалмаған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мпорттау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жусупкалиева Балзия Азаматовна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07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ксерілді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ағайындалмаған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мпорттау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Ғабдуали Динара Амангелдіқызы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Қабылданбады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ағайындалмаған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martNation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Өтебай Гаухар Аманжолқызы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29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ксерілді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ағайындалмаған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мпорттау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ғали Альбина Талғатқызы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21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ксерілді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апсырды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мпорттау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спанова Айымжан Максутовна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33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14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ксерілді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ағайындалмаған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мпорттау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бекенова Айнур Таумуратовна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33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43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ксерілді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ағайындалмаған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мпорттау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сеналиева Гүлім Батырбекқызы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67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43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ксерілді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ағайындалмаған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мпорттау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лтангалиева Айнагуль Гайнеденовна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33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Қабылданбады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ағайындалмаған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martNation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хаева Гульжан Кайратовна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79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ксерілді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ағайындалмаған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мпорттау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тепбергенова Айназар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86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ксерілді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апсырды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мпорттау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жмурат Әйгерім Ермекқызы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29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ксерілді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ағайындалмаған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мпорттау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Ғиниятұлы Жандәулет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29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ксерілді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ағайындалмаған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мпорттау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рткужакова Жамиля Асхатовна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79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ксерілді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апсырды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мпорттау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улатова Айман Армановна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57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ксерілді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апсырды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мпорттау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лтаева Асем Мендигалиевна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67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21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ксерілді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апсырды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мпорттау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амидуллина Алина Мэлсовна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71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ксерілді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ағайындалмаған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мпорттау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ұмағали Гүлсезім Бауыржанқызы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6"/>
                <w:szCs w:val="16"/>
              </w:rPr>
              <w:t>4.67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21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ксерілді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апсырды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мпорттау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гметова Гульназ Надирбековна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33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43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ксерілді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ағайындалмаған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мпорттау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қтығалиева Бақыт Жеңісқызы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29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ксерілді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ағайындалмаған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мпорттау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ускалиева Дильназ Сырымовна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6"/>
                <w:szCs w:val="16"/>
              </w:rPr>
              <w:t>4.07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ксерілді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апсырды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мпорттау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рикова Айкун Тлековна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0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ксерілді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ағайындалмаған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мпорттау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хтыгереева Айсулу Маратовна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57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ксерілді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ағайындалмаған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мпорттау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разова Гульназ Каирбековна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36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ксерілді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ағайындалмаған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мпорттау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Істілеу Аянат Оралбайқызы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86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ксерілді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ағайындалмаған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мпорттау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анышкалиева Лейла Ибрахимовна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86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ксерілді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ағайындалмаған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мпорттау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кетаева Әсем Ильясқызы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07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ксерілді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ағайындалмаған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мпорттау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адгерова Жансая Жанайдарқызы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0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ксерілді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ағайындалмаған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мпорттау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санбай Мансұр Асанбайұлы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13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ксерілді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ағайындалмаған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мпорттау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әкімғали Жаннат Аханқызы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0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ксерілді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ағайындалмаған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мпорттау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манкелді Әсем Болатбекқызы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07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ксерілді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ағайындалмаған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мпорттау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ғын Аружан Айнабекқызы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14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ксерілді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ағайындалмаған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мпорттау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ұрлан Аңсағаным Асхатқызы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67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5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ксерілді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ағайындалмаған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мпорттау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унусова Жулдыз Дастановна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07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ксерілді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апсырды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мпорттау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рсенбаева Аякоз Рауановна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67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29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ксерілді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ағайындалмаған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мпорттау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Қанатов Санжар Айдарбекұлы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14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ксерілді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ағайындалмаған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мпорттау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йнуллина Слушаш Тлеккабыловна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07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ксерілді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ағайындалмаған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мпорттау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хымберлиева Карина Бахытжановна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0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ксерілді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ағайындалмаған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мпорттау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9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дырғалиева Мәдина Мадиқызы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33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36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ксерілді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ағайындалмаған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мпорттау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дық Жазира Серікқызы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21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ксерілді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ағайындалмаған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мпорттау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мір Сымбат Сындыбекқызы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0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ксерілді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ағайындалмаған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мпорттау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щанова Альбина Махамбетовна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33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27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ксерілді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ағайындалмаған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мпорттау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нкова Алина Василевна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0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ксерілді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ағайындалмаған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мпорттау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4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урбергенова Ансағаным Нурбергенқызы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67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ксерілді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ағайындалмаған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мпорттау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ұхит Арсен Әділбекұлы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0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ксерілді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ағайындалмаған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мпорттау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6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ралиева Анель Канатовна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07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ксерілді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ағайындалмаған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мпорттау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Қайырлиева Ақбота Тарғынқызы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33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ксерілді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ағайындалмаған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martNation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8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ренова Мәдина Абатқызы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07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ксерілді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ағайындалмаған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мпорттау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анатарова Милана Сериковна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14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ксерілді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ағайындалмаған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мпорттау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маева Акнур Азаматовна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33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21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ксерілді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ағайындалмаған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мпорттау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уркатова Орынгул Нуркатовна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64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ксерілді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ағайындалмаған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мпорттау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шанова Дана Бейбитовна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14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ксерілді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апсырды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мпорттау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3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полова Салтанат Жанатовна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67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5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ксерілді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ағайындалмаған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мпорттау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4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ынжасарова Кунслу Мирлановна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5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ксерілді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апсырды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мпорттау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5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йтемирова Дильназ Мергеновна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33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5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ксерілді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ағайындалмаған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мпорттау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6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Қабиев Нұрдәулет Нұрхатұлы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67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43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ксерілді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ағайындалмаған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мпорттау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7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анышкалиева Дана Ерлановна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67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5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ксерілді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ағайындалмаған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мпорттау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8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алит Гүлназ Ақанқызы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67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43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ксерілді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ағайындалмаған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мпорттау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ксим Мейірбек Максимұлы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0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ксерілді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ағайындалмаған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мпорттау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йтанов Дархан Есетұлы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29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ксерілді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ағайындалмаған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мпорттау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1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лекова Гаухар Армановна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0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ксерілді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ағайындалмаған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мпорттау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2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абесова Жулдыз Тилекқызы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07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ксерілді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ағайындалмаған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мпорттау</w:t>
            </w:r>
          </w:p>
        </w:tc>
      </w:tr>
    </w:tbl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</w:r>
    </w:p>
    <w:p>
      <w:pPr>
        <w:pStyle w:val="Style15"/>
        <w:jc w:val="center"/>
        <w:rPr>
          <w:rFonts w:ascii="Times New Roman" w:hAnsi="Times New Roman" w:cs="Times New Roman"/>
          <w:sz w:val="20"/>
          <w:szCs w:val="20"/>
          <w:shd w:fill="FFFFFF" w:val="clear"/>
          <w:lang w:val="kk-KZ"/>
        </w:rPr>
      </w:pPr>
      <w:r>
        <w:rPr>
          <w:rFonts w:cs="Times New Roman" w:ascii="Times New Roman" w:hAnsi="Times New Roman"/>
          <w:sz w:val="20"/>
          <w:szCs w:val="20"/>
          <w:shd w:fill="FFFFFF" w:val="clear"/>
          <w:lang w:val="kk-KZ"/>
        </w:rPr>
        <w:t>Орал гуманитарлық-техникалық колледжі</w:t>
      </w:r>
    </w:p>
    <w:p>
      <w:pPr>
        <w:pStyle w:val="Style15"/>
        <w:jc w:val="center"/>
        <w:rPr>
          <w:rFonts w:ascii="Times New Roman" w:hAnsi="Times New Roman" w:cs="Times New Roman"/>
          <w:sz w:val="20"/>
          <w:szCs w:val="20"/>
          <w:shd w:fill="FFFFFF" w:val="clear"/>
          <w:lang w:val="kk-KZ"/>
        </w:rPr>
      </w:pPr>
      <w:r>
        <w:rPr>
          <w:rFonts w:cs="Times New Roman" w:ascii="Times New Roman" w:hAnsi="Times New Roman"/>
          <w:sz w:val="20"/>
          <w:szCs w:val="20"/>
          <w:shd w:fill="FFFFFF" w:val="clear"/>
          <w:lang w:val="kk-KZ"/>
        </w:rPr>
      </w:r>
    </w:p>
    <w:p>
      <w:pPr>
        <w:pStyle w:val="Style15"/>
        <w:jc w:val="center"/>
        <w:rPr>
          <w:rFonts w:ascii="Times New Roman" w:hAnsi="Times New Roman" w:cs="Times New Roman"/>
          <w:sz w:val="20"/>
          <w:szCs w:val="20"/>
          <w:shd w:fill="FFFFFF" w:val="clear"/>
          <w:lang w:val="kk-KZ"/>
        </w:rPr>
      </w:pPr>
      <w:r>
        <w:rPr>
          <w:rFonts w:cs="Times New Roman" w:ascii="Times New Roman" w:hAnsi="Times New Roman"/>
          <w:b/>
          <w:sz w:val="20"/>
          <w:szCs w:val="20"/>
          <w:shd w:fill="FFFFFF" w:val="clear"/>
          <w:lang w:val="kk-KZ"/>
        </w:rPr>
        <w:t>ТАЛАПКЕРЛЕРДІҢ ТІЗІМДІК ҚҰРАМЫ</w:t>
      </w:r>
    </w:p>
    <w:p>
      <w:pPr>
        <w:pStyle w:val="Style15"/>
        <w:jc w:val="center"/>
        <w:rPr>
          <w:rFonts w:ascii="Times New Roman" w:hAnsi="Times New Roman" w:cs="Times New Roman"/>
          <w:sz w:val="20"/>
          <w:szCs w:val="20"/>
          <w:shd w:fill="FFFFFF" w:val="clear"/>
          <w:lang w:val="kk-KZ"/>
        </w:rPr>
      </w:pPr>
      <w:r>
        <w:rPr>
          <w:rFonts w:cs="Times New Roman" w:ascii="Times New Roman" w:hAnsi="Times New Roman"/>
          <w:sz w:val="20"/>
          <w:szCs w:val="20"/>
          <w:shd w:fill="FFFFFF" w:val="clear"/>
          <w:lang w:val="kk-KZ"/>
        </w:rPr>
        <w:t>01140600 - Негізгі орта білім берудегі тіл мен әдебиетті оқытудың педагогикасы мен әдістемесі</w:t>
        <w:tab/>
      </w:r>
    </w:p>
    <w:p>
      <w:pPr>
        <w:pStyle w:val="Style15"/>
        <w:jc w:val="center"/>
        <w:rPr/>
      </w:pPr>
      <w:r>
        <w:rPr/>
        <w:t>4S01140605 - Шетел тілі мұғалімі</w:t>
      </w:r>
    </w:p>
    <w:tbl>
      <w:tblPr>
        <w:tblW w:w="151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3340"/>
        <w:gridCol w:w="1130"/>
        <w:gridCol w:w="1036"/>
        <w:gridCol w:w="1007"/>
        <w:gridCol w:w="978"/>
        <w:gridCol w:w="1371"/>
        <w:gridCol w:w="1464"/>
        <w:gridCol w:w="1899"/>
        <w:gridCol w:w="936"/>
        <w:gridCol w:w="1374"/>
      </w:tblGrid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№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Аты-жөні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Қазақ немесе Орыс тілі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Бейіндік пән 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Бейіндік пән 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онкурстық балл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Аттестаттың орташа баллы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әртебе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Емтихан мәртебесі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еттілік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Өтінім көзі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Қадемова Көркем Маратқызы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67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79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ксерілді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ағайындалмаған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мпорттау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емисова Наргиза Актлековна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33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07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ксерілді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ағайындалмаған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мпорттау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кашева Мадина Дамировна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64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ксерілді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ағайындалмаған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мпорттау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хутов Нурхат Жумабаевич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0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ксерілді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ағайындалмаған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мпорттау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кумбаев Бейбарс Тимурович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21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ксерілді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ағайындалмаған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мпорттау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исльбаев Заман Нурланович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67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36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ксерілді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ағайындалмаған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мпорттау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ркибаев Дастан Серикович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67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43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ксерілді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ағайындалмаған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мпорттау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рікова Наргиз Қайратқызы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33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33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ксерілді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ағайындалмаған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мпорттау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али Қарақат Арманқызы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71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ксерілді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ағайындалмаған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мпорттау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Қонақбай Ақжарқын Файзуллақызы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67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5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ксерілді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апсырды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мпорттау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Өтепберген Мансұр Манарбекұлы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0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ксерілді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апсырды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мпорттау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кашева Қаншайым Қасанғалиқызы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67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36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ксерілді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ағайындалмаған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мпорттау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игенова Сабина Сарымбековна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67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64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ксерілді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ағайындалмаған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мпорттау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ханова Самира Габиденовна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73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ксерілді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апсырды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мпорттау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енжебекқызы Қырмызы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07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ксерілді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ағайындалмаған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мпорттау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зезова Аида Руслановна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33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29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ксерілді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апсырды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мпорттау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абибулла Батыр Албекұлы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67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57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ксерілді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апсырды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мпорттау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ғжан Әлихан Бауржанұлы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33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21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ксерілді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апсырды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мпорттау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ламаруз Сәнім Манарбекқызы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71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ксерілді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апсырды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мпорттау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амитова Айнур Ерболовна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21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ксерілді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ағайындалмаған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мпорттау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хамбетова Гаухар Батыровна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33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43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ксерілді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апсырды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мпорттау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нарбекқызы Айкөркем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33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64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ксерілді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ағайындалмаған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мпорттау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жиева Мадина Маратовна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33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29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ксерілді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апсырды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мпорттау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рбулатова Диана Мереевна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57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ксерілді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апсырды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мпорттау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зарова Алина Арсеновна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67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57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ксерілді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апсырды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мпорттау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батова Гулзер Бериковна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21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ксерілді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апсырды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мпорттау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скалиева Анаргуль Шафхатовна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0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ксерілді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апсырды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мпорттау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рикова Гульназ Азаматовна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33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36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ксерілді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апсырды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мпорттау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йтжан Аида Нұрлыбекқызы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>3.33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5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ксерілді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ағайындалмаған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мпорттау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йдарбек Айару Айдарбекқызы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64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ксерілді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апсырды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мпорттау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алгатова Гаухар Данияловна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67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07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ксерілді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апсырды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мпорттау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еткалиева Карина Амангельдиевна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07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ксерілді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апсырды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мпорттау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айхолла Тоғжан Жалғасбайқызы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33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14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ксерілді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апсырды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мпорттау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жанбулатова Амина Алматовна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67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43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ксерілді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апсырды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мпорттау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Қайыржан Рита Владимирқызы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33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36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ксерілді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ағайындалмаған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мпорттау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манғалиева Ақгүлім Өмірбекқызы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33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07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ксерілді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апсырды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мпорттау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жапаров Санжар Ерланович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67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36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ксерілді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апсырды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мпорттау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айрулла Гулдана Байболатқызы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71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ксерілді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апсырды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мпорттау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лекқызы Карина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33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21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ксерілді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апсырды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мпорттау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дық Ақбота Сағынбекқызы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67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57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ксерілді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апсырды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мпорттау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разбеков Женис Сериккалиевич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33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21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ксерілді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апсырды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мпорттау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тымова Ақнұр Садырбекқызы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33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14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ксерілді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апсырды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мпорттау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атаева Аружан Серикбаевна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0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ксерілді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ағайындалмаған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мпорттау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айшиева Айдана Уралбековна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67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5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ксерілді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ағайындалмаған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мпорттау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ілегенова Альмира Нұрлыбайқызы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33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4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ксерілді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апсырды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мпорттау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юнгереева Акмарал Максотовна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5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ксерілді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апсырды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мпорттау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и Айнара Махмудқызы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33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36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ксерілді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ағайындалмаған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мпорттау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йдахметова Аида Жамбыловна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14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ксерілді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апсырды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мпорттау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Ыбрай Айлана Асқатқызы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67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71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ксерілді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апсырды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мпорттау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ратова Халида Темиртасовна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14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ксерілді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ағайындалмаған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мпорттау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ынов Ақпанәли Талғатұлы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07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ксерілді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апсырды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мпорттау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іржан Алтынбек Оразбайұлы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0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ксерілді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апсырды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мпорттау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хасов Нұрлыбек Сайлаубекұлы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21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ксерілді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ағайындалмаған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мпорттау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хмет Айдина Даниельқызы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0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ксерілді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апсырды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мпорттау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Ғапурин Әділхан Қайырбекұлы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0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ксерілді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апсырды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мпорттау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разова Эльмира Жалғасбайқызы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33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47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ксерілді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ағайындалмаған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мпорттау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рменова Асия Бахтиярқызы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0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ксерілді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апсырды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мпорттау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шит Радмила Ришатқызы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33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21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ксерілді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ағайындалмаған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мпорттау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қытжан Еркебұлан Жеңісұлы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67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21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ксерілді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апсырды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мпорттау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жусупкалиева Балзия Азаматовна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33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07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ксерілді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ағайындалмаған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мпорттау</w:t>
            </w:r>
          </w:p>
        </w:tc>
      </w:tr>
      <w:tr>
        <w:trPr>
          <w:trHeight w:val="109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схарова Гульназ Асхатовна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0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ксерілді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апсырды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мпорттау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итекова Нурдана Нурбулатқызы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33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14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ксерілді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апсырды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мпорттау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манжолұлы Мүслим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33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07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ксерілді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ағайындалмаған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мпорттау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йын Рустина Сайынқызы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>4.0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ксерілді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апсырды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мпорттау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гитова Анеля Латифовна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33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5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ксерілді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апсырды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мпорттау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бекенова Айнур Таумуратовна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43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ксерілді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ағайындалмаған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мпорттау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рикова Аэлита Артуровна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67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36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ксерілді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апсырды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мпорттау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Құрманғазы Гүлназ Ерболқызы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67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36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ксерілді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ағайындалмаған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мпорттау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хаева Гульжан Кайратовна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79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ксерілді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ағайындалмаған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мпорттау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рмуханова Дильназ Куанышқызы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71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ксерілді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апсырды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мпорттау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Қайрғалиев Нұрайдар Айғалиұлы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33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29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ксерілді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ағайындалмаған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мпорттау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ким Назерке Мұрадымқызы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67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64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ксерілді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апсырды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мпорттау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былаева Азиза Абылаевна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86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ксерілді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апсырды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мпорттау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гметова Гульназ Надирбековна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33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43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ксерілді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ағайындалмаған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мпорттау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урлыбекқызы Назым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67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29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ксерілді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апсырды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мпорттау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қтығалиева Бақыт Жеңісқызы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33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29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ксерілді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ағайындалмаған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мпорттау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сибуллина Фарида Марксқызы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07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ксерілді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апсырды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мпорттау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Юрий Ақерке Қуанғалиқызы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67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29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ксерілді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апсырды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мпорттау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улегенова Альфия Арыстановна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33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43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ксерілді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апсырды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мпорттау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Істілеу Аянат Оралбайқызы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67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86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ксерілді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ағайындалмаған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мпорттау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анышкалиева Лейла Ибрахимовна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86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ксерілді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ағайындалмаған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мпорттау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айхатова Асем Асеттолаевна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33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07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ксерілді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апсырды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мпорттау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адгерова Жансая Жанайдарқызы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0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ксерілді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ағайындалмаған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мпорттау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рикбаева Сания Нурлановна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79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ксерілді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апсырды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мпорттау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гисова Айсұлу Дулатқызы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0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ксерілді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апсырды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мпорттау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золлинов Ақылби Айбарұлы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0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ксерілді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апсырды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мпорттау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ймуканова Аяна Савргалиевна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33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14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ксерілді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ағайындалмаған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мпорттау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ұрлан Аңсағаным Асхатқызы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67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5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ксерілді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ағайындалмаған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мпорттау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йсина Ажар Думанқызы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67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4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ксерілді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апсырды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мпорттау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сқарова Айназ Жайыққызы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33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21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ксерілді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ағайындалмаған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мпорттау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хымберлиева Карина Бахытжановна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0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ксерілді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ағайындалмаған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мпорттау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манғали Нұр-Мұхаммед Талғатұлы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33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14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ксерілді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ағайындалмаған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мпорттау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ндихан Аружан Батырқызы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33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36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ксерілді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ағайындалмаған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мпорттау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дырғалиева Мәдина Мадиқызы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67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36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ксерілді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ағайындалмаған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мпорттау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манбай Фариза Мұратбекқызы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67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64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ксерілді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ағайындалмаған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мпорттау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иноллина Нұрдана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57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ксерілді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ағайындалмаған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мпорттау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абиева Аружан Муратовна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33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57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ксерілді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апсырды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мпорттау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льдарқызы Айзере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Қабылданбады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ағайындалмаған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>SmartNation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қтығали Дильназ Тұрарбекқызы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93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ксерілді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ағайындалмаған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мпорттау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щанова Альбина Махамбетовна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27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ксерілді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ағайындалмаған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мпорттау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нкова Алина Василевна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0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ксерілді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ағайындалмаған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мпорттау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ғали Төрежан Арманұлы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64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ксерілді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ағайындалмаған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мпорттау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гатова Жайна Райымбекқызы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07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ксерілді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ағайындалмаған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мпорттау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зизов Данияр Рахимович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69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ксерілді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ағайындалмаған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мпорттау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анатарова Милана Сериковна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14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ксерілді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ағайындалмаған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мпорттау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разгалиев Дастан Еркинович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33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29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ксерілді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ағайындалмаған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мпорттау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льдарқызы Айзере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0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ксерілді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ағайындалмаған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мпорттау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йтемирова Дильназ Мергеновна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33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5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ксерілді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ағайындалмаған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мпорттау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9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аскужиева Гульсум Саматовна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33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5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ксерілді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ағайындалмаған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мпорттау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анышкалиева Дана Ерлановна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5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ксерілді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ағайындалмаған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мпорттау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рік Аңсағаным Берікқызы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0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ксерілді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ағайындалмаған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мпорттау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льясова Зухра Даниярбекқызы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67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29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ксерілді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ағайындалмаған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мпорттау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сқаров Арман Асқарұлы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93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ксерілді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ағайындалмаған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мпорттау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4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алит Гүлназ Ақанқызы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67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43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ксерілді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ағайындалмаған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мпорттау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ғайқұлова Амангүл Амандуллақызы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33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13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ксерілді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ағайындалмаған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martNation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6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лекова Гаухар Армановна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0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ксерілді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ағайындалмаған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мпорттау</w:t>
            </w:r>
          </w:p>
        </w:tc>
      </w:tr>
    </w:tbl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5"/>
        <w:jc w:val="center"/>
        <w:rPr>
          <w:rFonts w:ascii="Times New Roman" w:hAnsi="Times New Roman" w:cs="Times New Roman"/>
          <w:sz w:val="20"/>
          <w:szCs w:val="20"/>
          <w:shd w:fill="FFFFFF" w:val="clear"/>
          <w:lang w:val="kk-KZ"/>
        </w:rPr>
      </w:pPr>
      <w:r>
        <w:rPr>
          <w:rFonts w:cs="Times New Roman" w:ascii="Times New Roman" w:hAnsi="Times New Roman"/>
          <w:sz w:val="20"/>
          <w:szCs w:val="20"/>
          <w:shd w:fill="FFFFFF" w:val="clear"/>
          <w:lang w:val="kk-KZ"/>
        </w:rPr>
        <w:t>Орал гуманитарлық-техникалық колледжі</w:t>
      </w:r>
    </w:p>
    <w:p>
      <w:pPr>
        <w:pStyle w:val="Style15"/>
        <w:jc w:val="center"/>
        <w:rPr>
          <w:rFonts w:ascii="Times New Roman" w:hAnsi="Times New Roman" w:cs="Times New Roman"/>
          <w:sz w:val="20"/>
          <w:szCs w:val="20"/>
          <w:shd w:fill="FFFFFF" w:val="clear"/>
          <w:lang w:val="kk-KZ"/>
        </w:rPr>
      </w:pPr>
      <w:r>
        <w:rPr>
          <w:rFonts w:cs="Times New Roman" w:ascii="Times New Roman" w:hAnsi="Times New Roman"/>
          <w:sz w:val="20"/>
          <w:szCs w:val="20"/>
          <w:shd w:fill="FFFFFF" w:val="clear"/>
          <w:lang w:val="kk-KZ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0"/>
          <w:szCs w:val="20"/>
          <w:shd w:fill="FFFFFF" w:val="clear"/>
          <w:lang w:val="kk-KZ"/>
        </w:rPr>
      </w:pPr>
      <w:r>
        <w:rPr>
          <w:rFonts w:cs="Times New Roman" w:ascii="Times New Roman" w:hAnsi="Times New Roman"/>
          <w:b/>
          <w:sz w:val="20"/>
          <w:szCs w:val="20"/>
          <w:shd w:fill="FFFFFF" w:val="clear"/>
          <w:lang w:val="kk-KZ"/>
        </w:rPr>
        <w:t>ТАЛАПКЕРЛЕРДІҢ ТІЗІМДІК ҚҰРАМЫ</w:t>
      </w:r>
    </w:p>
    <w:p>
      <w:pPr>
        <w:pStyle w:val="Style15"/>
        <w:jc w:val="center"/>
        <w:rPr>
          <w:rFonts w:ascii="Times New Roman" w:hAnsi="Times New Roman" w:cs="Times New Roman"/>
          <w:sz w:val="20"/>
          <w:szCs w:val="20"/>
          <w:shd w:fill="FFFFFF" w:val="clear"/>
          <w:lang w:val="kk-KZ"/>
        </w:rPr>
      </w:pPr>
      <w:r>
        <w:rPr>
          <w:rFonts w:cs="Times New Roman" w:ascii="Times New Roman" w:hAnsi="Times New Roman"/>
          <w:sz w:val="20"/>
          <w:szCs w:val="20"/>
          <w:shd w:fill="FFFFFF" w:val="clear"/>
          <w:lang w:val="kk-KZ"/>
        </w:rPr>
        <w:t>01140500 - Дене тәрбиесі және спорт</w:t>
      </w:r>
    </w:p>
    <w:p>
      <w:pPr>
        <w:pStyle w:val="Style15"/>
        <w:jc w:val="center"/>
        <w:rPr/>
      </w:pPr>
      <w:r>
        <w:rPr/>
        <w:t>4S01140501 - Дене тәрбиесі мұғалімі</w:t>
      </w:r>
    </w:p>
    <w:tbl>
      <w:tblPr>
        <w:tblW w:w="151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3340"/>
        <w:gridCol w:w="1130"/>
        <w:gridCol w:w="1036"/>
        <w:gridCol w:w="1007"/>
        <w:gridCol w:w="978"/>
        <w:gridCol w:w="1371"/>
        <w:gridCol w:w="1464"/>
        <w:gridCol w:w="1899"/>
        <w:gridCol w:w="936"/>
        <w:gridCol w:w="1374"/>
      </w:tblGrid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№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Аты-жөні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Қазақ немесе Орыс тілі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Бейіндік пән 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Бейіндік пән 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онкурстық балл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Аттестаттың орташа баллы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әртебе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Емтихан мәртебесі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еттілік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Өтінім көзі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Әбіш Қалима Ерболқызы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67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93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ксерілді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ағайындалмаған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мпорттау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апиев Азамат Жаскайратович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67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07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ксерілді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ағайындалмаған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мпорттау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калиев Инсар Алимжанович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5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ксерілді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ағайындалмаған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мпорттау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ұрат Әли Мұратұлы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14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ксерілді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ағайындалмаған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мпорттау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пар Нұртас Нұрхатұлы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67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86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ксерілді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ағайындалмаған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мпорттау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хытжан Бахтияр Артурұлы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67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21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ксерілді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ағайындалмаған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мпорттау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стах Салжан Салменұлы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33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21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ксерілді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ағайындалмаған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мпорттау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ныштық Бақдаулет Нұрдаулетұлы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67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14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ксерілді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ағайындалмаған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мпорттау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ғауия Әли Асқарұлы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07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ксерілді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ағайындалмаған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martNation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ұртаев Әділжан Нұрлыбекұлы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33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6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ксерілді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ағайындалмаған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мпорттау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йдынғали Миржан Талғатұлы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33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29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ксерілді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ағайындалмаған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мпорттау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мантай Фатима Нүрбенқызы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67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0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ксерілді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ағайындалмаған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мпорттау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рғали Әли Артурұлы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67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36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ксерілді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ағайындалмаған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мпорттау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сқазы Алтынбек Айбекұлы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67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93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ксерілді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ағайындалмаған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martNation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тыргерей Нұрәлі Жарасұлы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0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ксерілді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ағайындалмаған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мпорттау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тегенов Азиз Арманович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33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0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ксерілді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ағайындалмаған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мпорттау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әрдем Әліби Жанболатұлы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33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36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ксерілді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ағайындалмаған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martNation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ркашев Нурберген Биржанулы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67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0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ксерілді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ағайындалмаған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мпорттау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лауат Әли Бауыржанұлы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57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ксерілді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ағайындалмаған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мпорттау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йболат Ислам Асыланұлы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67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Қабылданбады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ағайындалмаған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martNation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нсызбайұлы Наиль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07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ксерілді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ағайындалмаған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мпорттау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Ғадилбекова Ализа Нұржанқызы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67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29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ксерілді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ағайындалмаған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мпорттау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нсызбаев Санат Талгатович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33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43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ксерілді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ағайындалмаған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мпорттау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сенғали Елдос Темурұлы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33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36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ксерілді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ағайындалмаған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мпорттау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Ізмұхамбет Ернар Маратұлы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14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ксерілді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ағайындалмаған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мпорттау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ынғали Мәди Нұрғалиұлы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67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07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ксерілді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ағайындалмаған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мпорттау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изамғали Ақбота Абайқызы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33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57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ксерілді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ағайындалмаған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мпорттау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ынғали Әди Нұрғалиұлы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67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07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ксерілді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ағайындалмаған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мпорттау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янғалиева Ақжайнақ Жасұланқызы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29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ксерілді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ағайындалмаған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мпорттау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Әмірхан Дәурен Мейрханұлы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21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ксерілді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ағайындалмаған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мпорттау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апалов Елдос Уразбаевич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67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86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ксерілді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ағайындалмаған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мпорттау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әлік Али Асланбекұлы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07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ксерілді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ағайындалмаған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мпорттау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қсот Әлихан Асхатұлы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67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0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ксерілді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ағайындалмаған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мпорттау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ктыгерей Армат Мұратұлы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33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21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ксерілді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ағайындалмаған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мпорттау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ликов Эльдар Серикович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07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ксерілді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ағайындалмаған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мпорттау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айдаров Руслан Нариманович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67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0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ксерілді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ағайындалмаған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мпорттау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йтбай Абылай Болатұлы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29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ксерілді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ағайындалмаған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martNation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йболат Ислам Асыланұлы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67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0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ксерілді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ағайындалмаған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martNation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уыржан Әлішер Салауатұлы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33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14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ксерілді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ағайындалмаған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мпорттау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ұрболат Нұрберген Амангелдіұлы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67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14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ксерілді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ағайындалмаған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мпорттау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Ізімғалиев Рауан Нұржанұлы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13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ксерілді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ағайындалмаған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мпорттау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йтжан Әділет Талғатұлы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33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43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ксерілді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ағайындалмаған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мпорттау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хмушев Алижан Алыбекұлы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07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ксерілді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ағайындалмаған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мпорттау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йінғалиев Әзілхан Әбілқасымұлы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67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71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ксерілді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ағайындалмаған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мпорттау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йнғалиев Оралхан Әбілқасымұлы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33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14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ксерілді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ағайындалмаған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мпорттау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бдолла Айбат Досжанұлы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33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47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ксерілді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ағайындалмаған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мпорттау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лтабек Бағдәулет Балтабекұлы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67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0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ксерілді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ағайындалмаған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мпорттау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магамбетова Наргиза Артуровна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67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07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ксерілді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ағайындалмаған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мпорттау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қсот Манас Ильясұлы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33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64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ксерілді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ағайындалмаған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мпорттау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иреев Адиль Куанышұлы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07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ксерілді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ағайындалмаған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мпорттау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фтахиева Айым Галиматовна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67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64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ксерілді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ағайындалмаған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мпорттау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қсотова Ақнур Мақсотқызы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67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43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ксерілді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ағайындалмаған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мпорттау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жанов Шамиль Кенжебекович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07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ксерілді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ағайындалмаған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мпорттау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мангельді Жалғас Бауыржанұлы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33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71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ксерілді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ағайындалмаған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мпорттау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рдәулет Манарбек Асылбекұлы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67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0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ксерілді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ағайындалмаған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мпорттау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хметолла Беколжас Қайырбайұлы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21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ксерілді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ағайындалмаған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мпорттау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абибулла Батыр Албекұлы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67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57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ксерілді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апсырды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мпорттау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сқаров Али Асқарұлы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21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ксерілді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ағайындалмаған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мпорттау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алапқали Бекзат Ерланұлы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67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0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ксерілді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ағайындалмаған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мпорттау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дыров Карим Рустамович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07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ксерілді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ағайындалмаған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мпорттау</w:t>
            </w:r>
          </w:p>
        </w:tc>
      </w:tr>
      <w:tr>
        <w:trPr>
          <w:trHeight w:val="109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убакиров Айболат Ерланович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21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ксерілді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ағайындалмаған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мпорттау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юсенгалиева Салтанат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67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21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ксерілді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ағайындалмаған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мпорттау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хметалиева Айяна Жиенбайқызы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67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07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ксерілді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апсырды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мпорттау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Ізімғали Әсет Сабыржанұлы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93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ксерілді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ағайындалмаған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martNation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шанов Мақсат Қайржанұлы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07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ксерілді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ағайындалмаған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мпорттау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Қалаубай Қанат Орынбасарұлы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07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ксерілді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ағайындалмаған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мпорттау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йтоков Абзал Берикович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33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36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ксерілді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ағайындалмаған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martNation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мангелді Арсен Марленұлы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67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86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ксерілді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ағайындалмаған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мпорттау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ылкыбаев Науан Бауыржанұлы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07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ксерілді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ағайындалмаған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martNation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алғасбай Даниал Аралбекұлы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27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ксерілді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ағайындалмаған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martNation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бдуллиев Алмаз Серикович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33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14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ксерілді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ағайындалмаған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мпорттау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сқар Әлиби Арманұлы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67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15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ксерілді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ағайындалмаған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мпорттау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ктыбаева Аружан Кайратовна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36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ксерілді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апсырды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мпорттау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урболат Нұрдос Нурболатұлы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0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ксерілді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ағайындалмаған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мпорттау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миргалиев Досжан Сунгатович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67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07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ксерілді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апсырды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мпорттау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генгалиев Асылбек Ауесбекович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67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0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ксерілді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апсырды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мпорттау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әдіржан Тоқтар Шыңғысұлы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0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ксерілді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ағайындалмаған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мпорттау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смуханов Абулхаир Шоканович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0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ксерілді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ағайындалмаған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мпорттау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ратов Мелат Булатович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33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86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ксерілді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ағайындалмаған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мпорттау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амалов Нұрғали Сиримұлы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25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ксерілді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ағайындалмаған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мпорттау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ймауыт Сәкен Жақсатұлы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13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ксерілді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ағайындалмаған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мпорттау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ликешев Адильхан Бауржанович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2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ксерілді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ағайындалмаған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мпорттау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льсатов Ердан Амантаевич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67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0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ксерілді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ағайындалмаған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мпорттау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лиева Аягоз Канатовна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67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86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ксерілді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апсырды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мпорттау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алапов Азамат Сырымович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33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21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ксерілді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ағайындалмаған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мпорттау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ймушев Аманат Жасуланович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67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07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ксерілді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апсырды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мпорттау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өкенбай Досымжан Тайырұлы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67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57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ксерілді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ағайындалмаған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мпорттау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ақсыбай Дилназ Дарынқызы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67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21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ксерілді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апсырды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мпорттау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натбаев Еркебулан Ерболович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0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ксерілді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ағайындалмаған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мпорттау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ламан Досымхан Еламанұлы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0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ксерілді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ағайындалмаған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мпорттау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хасов Нұрлыбек Сайлаубекұлы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21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ксерілді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ағайындалмаған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мпорттау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аксигалиев Даулет Салауатович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5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ксерілді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ағайындалмаған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мпорттау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хамедьяров Ербол Сатыбалдиевич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14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ксерілді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ағайындалмаған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мпорттау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ұрперзентқызы Нәзира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67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64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ксерілді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ағайындалмаған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мпорттау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меуова Шолпан Аскаровна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33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79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ксерілді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апсырды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мпорттау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хитов Ермахан Каршығаұлы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33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57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ксерілді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ағайындалмаған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мпорттау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кежан Аружан Сағындыққызы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67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13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ксерілді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апсырды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мпорттау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риков Арсен Ануарович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21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ксерілді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ағайындалмаған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мпорттау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ғидолла Абзал Айбарұлы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14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ксерілді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ағайындалмаған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мпорттау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Әміржан Райымбек Жайдарбекұлы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67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79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ксерілді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ағайындалмаған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мпорттау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лағыс Мереке Салауатұлы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08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ксерілді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ағайындалмаған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мпорттау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рикова Гүлдана Ануарбекқызы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33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8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ксерілді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апсырды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мпорттау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олдасқали Санжар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07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ксерілді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ағайындалмаған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мпорттау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амзеева Айым Едильхановна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33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5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ксерілді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ағайындалмаған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мпорттау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йкенов Ернар Акылбекович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33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5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ксерілді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ағайындалмаған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мпорттау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римов Орынхан Рахметоллаевич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0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ксерілді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ағайындалмаған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мпорттау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әкенов Серікбол Мұқанұлы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67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07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ксерілді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апсырды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мпорттау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ратова Асель Сериковна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67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71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ксерілді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ағайындалмаған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мпорттау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9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Құспан Мирас Рабхатұлы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29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ксерілді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ағайындалмаған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мпорттау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йбулатов Нияз Тимурұлы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67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07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ксерілді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ағайындалмаған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martNation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манжолұлы Мүслим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07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ксерілді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ағайындалмаған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мпорттау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ликов Жандос Женисович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67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0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ксерілді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ағайындалмаған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мпорттау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сылмуратов Асылхат Асхатович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14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ксерілді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ағайындалмаған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мпорттау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4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унусова Әнел Дәуренқызы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67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07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ксерілді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апсырды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мпорттау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өлеш Донеділ Қайсарұлы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07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ксерілді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ағайындалмаған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мпорттау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6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алғас Бекарыс Қуанышұлы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43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ксерілді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ағайындалмаған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мпорттау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миғулла Арнур Жолдыбекұлы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0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ксерілді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ағайындалмаған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мпорттау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8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мангельды Жандос Есенгельдыұлы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33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21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ксерілді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ағайындалмаған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мпорттау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хбутдинов Радик Фаргатұлы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86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ксерілді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ағайындалмаған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мпорттау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тыр Ерәли Дарханұлы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07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ксерілді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ағайындалмаған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мпорттау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ақсылық Асар Айбарұлы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33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43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ксерілді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ағайындалмаған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мпорттау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қсотов Алишер Дарханұлы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67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0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ксерілді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ағайындалмаған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мпорттау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3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асталапов Мейірбек Бекболатұлы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67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0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ксерілді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ағайындалмаған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мпорттау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4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тыбалдыұлы Айбек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33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57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ксерілді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ағайындалмаған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мпорттау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5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смұрат Саян Ержігітұлы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0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ксерілді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ағайындалмаған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мпорттау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6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асталапов Мәди Жанболатұлы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67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0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ксерілді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ағайындалмаған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мпорттау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7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ркс Ұлан Мерланұлы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67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86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ксерілді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ағайындалмаған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мпорттау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8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ржан Нұрали Сержанұлы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33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79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ксерілді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ағайындалмаған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мпорттау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мағүл Даулетияр Жардемұлы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14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ксерілді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ағайындалмаған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мпорттау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мирбаев Алишер Равельевич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67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0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ксерілді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ағайындалмаған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мпорттау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1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дір Бибарыс Сәкенұлы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07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ксерілді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ағайындалмаған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мпорттау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2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манжолова Жансая Жайсанбайкызы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5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ксерілді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ағайындалмаған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мпорттау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3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ұса Нұрдәулет Бақдәулетұлы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14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ксерілді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ағайындалмаған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мпорттау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4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быржан Бекарыс Мазылбекұлы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14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ксерілді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ағайындалмаған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мпорттау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5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хсот Айбол Қуанышұлы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33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86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ксерілді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ағайындалмаған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мпорттау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6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лат Дамир Нұрбекұлы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14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ксерілді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ағайындалмаған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мпорттау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7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Құсайын Мақсат Амандықұлы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33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36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ксерілді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ағайындалмаған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мпорттау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8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кен Елсұлтан Сабырғалиұлы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14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ксерілді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ағайындалмаған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мпорттау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9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билов Аркен Гайдарұлы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2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ксерілді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ағайындалмаған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мпорттау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сибуллина Фарида Марксқызы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67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07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ксерілді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апсырды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мпорттау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1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рсат Мержан Біржанұлы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67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0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ксерілді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ағайындалмаған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мпорттау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2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смағұл Дарын Ринатұлы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67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14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ксерілді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ағайындалмаған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мпорттау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3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рмекқали Назерке Русланқызы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67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07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ксерілді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ағайындалмаған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мпорттау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4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ктығали Тоғжан Дарханқызы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43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ксерілді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апсырды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мпорттау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5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хтыгереева Айсулу Маратовна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67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57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ксерілді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ағайындалмаған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мпорттау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6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анас Мақсат Қуанышұлы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67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26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ксерілді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ағайындалмаған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мпорттау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7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разова Гульназ Каирбековна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36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ксерілді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ағайындалмаған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мпорттау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8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йтқали Мансұр Есболұлы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67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79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ксерілді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ағайындалмаған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мпорттау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9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ғынбай Нұралы Нұрболұлы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07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ксерілді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ағайындалмаған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мпорттау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мат Мадияр Даниярұлы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33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5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ксерілді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ағайындалмаған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мпорттау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1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акимов Диёрбек Иззат Угли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33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29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ксерілді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ағайындалмаған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мпорттау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2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сылжанұлы Амангелді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07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ксерілді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ағайындалмаған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мпорттау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3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химжан Самал Бауыржанқызы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21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ксерілді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ағайындалмаған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мпорттау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4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санбай Мансұр Асанбайұлы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13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ксерілді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ағайындалмаған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мпорттау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5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схат Оралхан Асхатұлы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67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57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ксерілді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ағайындалмаған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мпорттау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6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битова Милана Гизатовна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21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ксерілді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ағайындалмаған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мпорттау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7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ламанов Ахмет Қалқаманұлы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33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43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ксерілді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ағайындалмаған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мпорттау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8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ұрлан Диас Ерболұлы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07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ксерілді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ағайындалмаған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мпорттау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9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убакиров Абылай Серикович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29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ксерілді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ағайындалмаған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мпорттау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ймуканова Аяна Савргалиевна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67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14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ксерілді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ағайындалмаған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мпорттау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1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енғалиұлы Бейхан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0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ксерілді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ағайындалмаған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мпорттау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2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рсенбаева Аякоз Рауановна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33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29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ксерілді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ағайындалмаған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мпорттау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3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ұрлан Гүлназ Ильясқызы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21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ксерілді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ағайындалмаған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martNation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4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сқарова Айназ Жайыққызы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67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21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ксерілді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ағайындалмаған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мпорттау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5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Қанатов Санжар Айдарбекұлы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14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ксерілді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ағайындалмаған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мпорттау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6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алапқали Әлихан Берікұлы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25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ксерілді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ағайындалмаған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мпорттау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7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атаев Темирлан Ерланович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33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29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ксерілді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ағайындалмаған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мпорттау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8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ұса Ерболсын Мәдиұлы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29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ксерілді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ағайындалмаған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мпорттау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9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анболатов Бейбарыс Бауыржанұлы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0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ксерілді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ағайындалмаған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мпорттау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0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рман Айдос Арманұлы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67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79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ксерілді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ағайындалмаған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мпорттау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1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риков Беккали Нурединович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Қабылданбады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ағайындалмаған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martNation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2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урлыханов Максат Саматович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07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ксерілді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ағайындалмаған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мпорттау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3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дық Жазира Серікқызы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21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ксерілді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ағайындалмаған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мпорттау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4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урболатова Назерке Бауыржановна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57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ксерілді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ағайындалмаған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мпорттау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5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ғынғожиев Нұржан Нұрланұлы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07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ксерілді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ағайындалмаған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мпорттау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6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үйсенғали Аманбек Маханбетұлы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21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ксерілді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ағайындалмаған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мпорттау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7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ген Алихан Акылбекұлы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67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0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ксерілді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ағайындалмаған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мпорттау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8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иноллина Нұрдана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57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ксерілді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ағайындалмаған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мпорттау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9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риманов Алтынбек Нариманович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67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0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ксерілді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ағайындалмаған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мпорттау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етов Нұрсұлтан Серғазыұлы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2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ксерілді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ағайындалмаған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мпорттау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1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рболатов Нуртлеу Есболатович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29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ксерілді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ағайындалмаған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мпорттау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қтығали Дильназ Тұрарбекқызы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67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93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ксерілді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ағайындалмаған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мпорттау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3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ндигереев Арғын Жандосұлы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0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ксерілді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ағайындалмаған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мпорттау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4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рік Нұрәли Алиманұлы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07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ксерілді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ағайындалмаған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мпорттау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5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тыгали Рауан Русланұлы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33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57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ксерілді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ағайындалмаған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мпорттау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6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мір Сымбат Сындыбекқызы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67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0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ксерілді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ағайындалмаған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мпорттау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7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алгасов Ансар Жумагельдыевич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21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ксерілді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ағайындалмаған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мпорттау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8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риков Беккали Нурединович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21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ксерілді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ағайындалмаған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martNation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9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лтаева Аяна Серікқызы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07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ксерілді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ағайындалмаған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мпорттау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0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атай Дәулет Ақылбекұлы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33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21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ксерілді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ағайындалмаған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мпорттау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1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асқайрат Азат Маралбекұлы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67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0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ксерілді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ағайындалмаған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мпорттау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2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ұхит Арсен Әділбекұлы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0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ксерілді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ағайындалмаған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мпорттау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3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льмурзин Адилет Курмангазиевич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67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71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ксерілді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ағайындалмаған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мпорттау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4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рунзе Ерасыл Арматұлы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33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21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ксерілді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ағайындалмаған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мпорттау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5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рыстанов Дархан Есжанович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29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ксерілді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ағайындалмаған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мпорттау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6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ексенбай Азиз Сержанұлы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33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36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ксерілді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ағайындалмаған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мпорттау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7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ынғалиұлы Елдәр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14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ксерілді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ағайындалмаған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мпорттау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мірболат Алихан Берікұлы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67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0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ксерілді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ағайындалмаған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мпорттау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рат Әділет Қайратұлы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67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0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ксерілді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ағайындалмаған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martNation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баева Айкоркем Армановна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07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ксерілді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ағайындалмаған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мпорттау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Өтеуов Асылбек Анарбекұлы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67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79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ксерілді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ағайындалмаған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мпорттау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Қарабалин Әлинұр Аянұлы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0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ксерілді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ағайындалмаған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мпорттау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3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убашева Алина Талғатқызы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07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ксерілді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ағайындалмаған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мпорттау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4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алит Гүлназ Ақанқызы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33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43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ксерілді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ағайындалмаған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мпорттау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5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лпысов Тағдыр Жұмабекұлы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33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36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ксерілді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ағайындалмаған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мпорттау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ксим Мейірбек Максимұлы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0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ксерілді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ағайындалмаған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мпорттау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7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йтанов Дархан Есетұлы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29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ксерілді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ағайындалмаған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мпорттау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8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сыбуллин Альнур Эльнурович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33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57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ксерілді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ағайындалмаған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мпорттау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9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лекей Мирас Ерболұлы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67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ксерілмеді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ағайындалмаған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martNation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0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абесова Жулдыз Тилекқызы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07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ксерілді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ағайындалмаған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мпорттау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1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насұлы Темірлан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07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ксерілді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ағайындалмаған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мпорттау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Әбіш Қалима Ерболқызы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67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93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ксерілді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ағайындалмаған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мпорттау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апиев Азамат Жаскайратович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67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07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ксерілді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ағайындалмаған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мпорттау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калиев Инсар Алимжанович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5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ксерілді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ағайындалмаған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мпорттау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ұрат Әли Мұратұлы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14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ксерілді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ағайындалмаған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мпорттау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пар Нұртас Нұрхатұлы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67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86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ксерілді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ағайындалмаған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мпорттау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хытжан Бахтияр Артурұлы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67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21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ксерілді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ағайындалмаған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мпорттау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стах Салжан Салменұлы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33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21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ксерілді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ағайындалмаған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мпорттау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ныштық Бақдаулет Нұрдаулетұлы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67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14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ксерілді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ағайындалмаған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мпорттау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ғауия Әли Асқарұлы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07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ксерілді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ағайындалмаған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martNation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ұртаев Әділжан Нұрлыбекұлы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33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6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ксерілді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ағайындалмаған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мпорттау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йдынғали Миржан Талғатұлы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33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29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ксерілді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ағайындалмаған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мпорттау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мантай Фатима Нүрбенқызы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67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0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ксерілді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ағайындалмаған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мпорттау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рғали Әли Артурұлы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67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36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ксерілді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ағайындалмаған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мпорттау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сқазы Алтынбек Айбекұлы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67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93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ксерілді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ағайындалмаған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martNation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тыргерей Нұрәлі Жарасұлы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0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ксерілді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ағайындалмаған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мпорттау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тегенов Азиз Арманович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33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0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ксерілді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ағайындалмаған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мпорттау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әрдем Әліби Жанболатұлы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33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36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ксерілді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ағайындалмаған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martNation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ркашев Нурберген Биржанулы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67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0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ксерілді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ағайындалмаған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мпорттау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лауат Әли Бауыржанұлы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57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ксерілді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ағайындалмаған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мпорттау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йболат Ислам Асыланұлы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67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Қабылданбады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ағайындалмаған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martNation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нсызбайұлы Наиль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07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ксерілді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ағайындалмаған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мпорттау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Ғадилбекова Ализа Нұржанқызы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67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29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ксерілді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ағайындалмаған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мпорттау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нсызбаев Санат Талгатович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33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43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ксерілді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ағайындалмаған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мпорттау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сенғали Елдос Темурұлы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33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36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ксерілді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ағайындалмаған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мпорттау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Ізмұхамбет Ернар Маратұлы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14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ксерілді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ағайындалмаған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мпорттау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ынғали Мәди Нұрғалиұлы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67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07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ксерілді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ағайындалмаған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мпорттау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изамғали Ақбота Абайқызы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33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57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ксерілді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ағайындалмаған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мпорттау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ынғали Әди Нұрғалиұлы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67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07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ксерілді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ағайындалмаған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мпорттау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янғалиева Ақжайнақ Жасұланқызы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29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ксерілді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ағайындалмаған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мпорттау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Әмірхан Дәурен Мейрханұлы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21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ксерілді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ағайындалмаған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мпорттау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апалов Елдос Уразбаевич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67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86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ксерілді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ағайындалмаған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мпорттау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әлік Али Асланбекұлы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07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ксерілді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ағайындалмаған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мпорттау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қсот Әлихан Асхатұлы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67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0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ксерілді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ағайындалмаған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мпорттау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ктыгерей Армат Мұратұлы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33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21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ксерілді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ағайындалмаған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мпорттау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ликов Эльдар Серикович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07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ксерілді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ағайындалмаған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мпорттау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айдаров Руслан Нариманович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67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0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ксерілді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ағайындалмаған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мпорттау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йтбай Абылай Болатұлы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29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ксерілді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ағайындалмаған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martNation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йболат Ислам Асыланұлы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67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0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ксерілді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ағайындалмаған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martNation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уыржан Әлішер Салауатұлы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33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14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ксерілді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ағайындалмаған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мпорттау</w:t>
            </w:r>
          </w:p>
        </w:tc>
      </w:tr>
    </w:tbl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spacing w:before="0" w:after="200"/>
        <w:rPr>
          <w:lang w:val="kk-KZ"/>
        </w:rPr>
      </w:pPr>
      <w:r>
        <w:rPr>
          <w:lang w:val="kk-KZ"/>
        </w:rPr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5T08:03:00Z</dcterms:created>
  <dc:creator>GumTechColl</dc:creator>
  <dc:description/>
  <cp:keywords/>
  <dc:language>en-US</dc:language>
  <cp:lastModifiedBy>TorusPro1</cp:lastModifiedBy>
  <dcterms:modified xsi:type="dcterms:W3CDTF">2022-07-25T08:03:00Z</dcterms:modified>
  <cp:revision>2</cp:revision>
  <dc:subject/>
  <dc:title/>
</cp:coreProperties>
</file>