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0-2021 жылдарға арналған мемелекеттік тапсырыс бойынш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ал гуманитарлық-техникалық колледжіне оқуға түскен талапкерл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ғы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kk-KZ"/>
        </w:rPr>
        <w:t xml:space="preserve"> </w:t>
      </w:r>
      <w:r>
        <w:rPr>
          <w:color w:val="333333"/>
          <w:sz w:val="21"/>
          <w:szCs w:val="21"/>
          <w:shd w:fill="FFFFFF" w:val="clear"/>
          <w:lang w:val="kk-KZ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>0108000 «Музыкалық білім беру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ктілігі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kk-KZ"/>
        </w:rPr>
        <w:t xml:space="preserve"> </w:t>
      </w:r>
      <w:r>
        <w:rPr>
          <w:color w:val="333333"/>
          <w:sz w:val="21"/>
          <w:szCs w:val="21"/>
          <w:shd w:fill="FFFFFF" w:val="clear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0108013 «Мектепке дейінгі және негізгі орта білім беру ұйымдарындағы му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пәнінің мұғалім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тілі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тілін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 базасы: </w:t>
      </w:r>
      <w:r>
        <w:rPr>
          <w:rFonts w:cs="Times New Roman" w:ascii="Times New Roman" w:hAnsi="Times New Roman"/>
          <w:sz w:val="24"/>
          <w:szCs w:val="24"/>
          <w:lang w:val="kk-KZ"/>
        </w:rPr>
        <w:t>9 сынып негізі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48"/>
        <w:gridCol w:w="1559"/>
        <w:gridCol w:w="1843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ы-жө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тестаттың орташа б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у.сан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галиев Бахтияр Төлеубай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беков Айдынбек Қабыл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гелді Нұртілеу Мар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лбаев Әділхан Бауыр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а Айкоркем Менди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галиева Медина Абз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закаева Даяна Бе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үмісжан Бекұлан Асыл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басарова Мергүл Әбіл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ылтыхаев Мендыбай Нұрл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ен Гүлнұр Тлекқабы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генова Азиза Ауез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әрдем Әділ Ақбол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галиева Диляра Алтай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блимова Наргиза Эльда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ылбекұлы Қад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мов Аңсар Берікұ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еденов Асылжан Алтын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генов Бекзат Русл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герова Аяжан Есе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ынгалиева Дильназ Айдынғали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иргазиева Сымб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ырова Айжан Дауле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дуков Біржан Жомартұ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ылдиева Гүлназ Нұрбо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битуриентов зачисленных в Уральский гуманитарно-технический колледж для обучения по государственному заказу на 2020-2021 учебный год</w:t>
      </w:r>
    </w:p>
    <w:p>
      <w:pPr>
        <w:pStyle w:val="Normal"/>
        <w:tabs>
          <w:tab w:val="clear" w:pos="708"/>
          <w:tab w:val="left" w:pos="840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ецальность: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111000 "Основное среднее образование"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валификация:   </w:t>
      </w:r>
      <w:r>
        <w:rPr>
          <w:rFonts w:cs="Times New Roman" w:ascii="Times New Roman" w:hAnsi="Times New Roman"/>
          <w:sz w:val="24"/>
          <w:szCs w:val="24"/>
          <w:lang w:val="kk-KZ"/>
        </w:rPr>
        <w:t>0111023 "Учитель русского языка и литературы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Язык обуч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рус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баз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48"/>
        <w:gridCol w:w="1559"/>
        <w:gridCol w:w="1843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р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едны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соц.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турганова Салтанат Сарсенғали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ин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оллина Айзерек Ер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ұхамбетова Ажар Мұрадым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 Айкөркем Тұрарбек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кровн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на Наталь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Мила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бетова Акнур Абза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туллиева Гүлсезім Сансыз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ымжанова Айгерим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ова Күлшан Марф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ова Айдана А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ева Эльвира Асыл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тов Данияр Каз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гелді Дильназ Нұрж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Әлиева Жансая Даста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Максим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Ғалымжан Бекжан Әмір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ңғарова Альбина Бозғұлаң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ниязова Ақбота Айтуа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ит Миржан Бақыт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ылдиев Расул Сая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йсенгалиев А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итуриентов зачисленных в Уральский гуманитарно-технический колледж для обучения по государственному заказу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ецальность: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101000 "Дошкольное воспитание и обучение"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валификация:   </w:t>
      </w:r>
      <w:r>
        <w:rPr>
          <w:rFonts w:cs="Times New Roman" w:ascii="Times New Roman" w:hAnsi="Times New Roman"/>
          <w:sz w:val="24"/>
          <w:szCs w:val="24"/>
          <w:lang w:val="kk-KZ"/>
        </w:rPr>
        <w:t>0101013 "Воспитатель дошкольных организаций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Язык обуч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рус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баз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48"/>
        <w:gridCol w:w="1559"/>
        <w:gridCol w:w="1843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р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едны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соц.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Жалэ Гачай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Любовь 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жанова Динара Теңел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гали Түлтан Сарсен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өкенбаева Айару Альбер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катер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ее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қтығали Ақбота Самал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калиева Гульфайруз Амангель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бай Иргиз Талғ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мбетова Камила Беймбе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иче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казиева Фатима Ислам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иева Аружан Бекбул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бергенова Айымторы Қайр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ынова Анжела Се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аева Ал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баева Жанетта Аскер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бангалиева Асыл Бекбо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өлеген Сымбат Зинеде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4:00Z</dcterms:created>
  <dc:creator>ugtk</dc:creator>
  <dc:description/>
  <cp:keywords/>
  <dc:language>en-US</dc:language>
  <cp:lastModifiedBy>ACER</cp:lastModifiedBy>
  <cp:lastPrinted>2020-08-28T18:02:00Z</cp:lastPrinted>
  <dcterms:modified xsi:type="dcterms:W3CDTF">2020-08-31T13:44:00Z</dcterms:modified>
  <cp:revision>2</cp:revision>
  <dc:subject/>
  <dc:title/>
</cp:coreProperties>
</file>